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2 «Малыш» Тутаевского муниципального район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                                                              от «_____»_________________2015</w:t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локальных</w:t>
        <w:br/>
        <w:t>нормативных актов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0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локальные нормативные ак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б утверждении  Порядка пользования обучающимися лечебно-оздоровительной инфраструктурой, объектами культуры и объектами спорта  учреждения» № 03-01/17 от 03.04.2015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Об утверждении Порядка оформления возникновения, приостановления и прекращения отношений между учреждением и родителями (законными представителями) обучающихся» № 03-01/18 от 03.04.2015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Об утверждении Режима занятий обучающихся в учреждении» № 03-01/19 от 03.04.2015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 утверждении Положения о нормах профессиональной этики педагогических работников» № 03-01/20 от 03.04.2015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орядка бесплатного пользования педагогическими работниками образовательными и методическими услугами учреждения» № 03-01/21 от 03.04.2015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орядка доступа педагогических работников к информационно-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» № 03-01/22  от 03.04.2015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орядка создания, организации работы, принятий решений комиссией по урегулированию споров между участниками образовательных отношений и их исполнения» № 03-01/23  от 03.04.2015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 утверждении Порядка и оснований отчисления обучающихс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 утверждении Положения о языках образования в учреждении» № 03-01/25  от 03.04.2015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 утверждении правил приёма в учреждение» № 03-01/26  от 03.04.2015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риказ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Об утверждении Положения о языках образования в учреждении № 03-01/4 от 14.03.2014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Об утверждении Порядка и оснований отчисления обучающихся» № 03-01/5 от 14.03.2014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б утверждении Порядка оформления возникновения, приостановления и прекращения отношений между учреждением и родителями(законными представителями) обучающихся» № 03-01/6 от 14.03.2014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б утверждении Порядка создания, организации работы, принятий решений комиссией по урегулированию споров между участниками образовательных отношений и их исполнения» № 03-01/7 от 14.03.2014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б утверждении Порядка доступа педагогических работников к    информационно-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» № 03-01/8 от 14.03.2014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б утверждении Порядка бесплатного пользования педагогическими работниками образовательными и методическими услугами учреждения» № 03-01/9 от 14.03.2014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оложения о нормах профессиональной этики педагогических работников № 03-01/10 от 14.03.2014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Об утверждении Режима занятий обучающихся в учреждении» № 03-01/11от 14.03.2014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Об утверждении  Порядка пользования обучающимися лечебно-оздоровительной инфраструктурой, объектами культуры и объектами спорта  учреждения» № 03-01/16 от 14.03.2014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равил приёма в учреждение» » № 03-01/17 от 14.03.201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ий_____________________Е.В.Найде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7:00Z</dcterms:created>
  <dc:creator>User</dc:creator>
  <dc:description/>
  <cp:keywords/>
  <dc:language>en-US</dc:language>
  <cp:lastModifiedBy>user</cp:lastModifiedBy>
  <dcterms:modified xsi:type="dcterms:W3CDTF">2015-11-20T09:08:00Z</dcterms:modified>
  <cp:revision>5</cp:revision>
  <dc:subject/>
  <dc:title/>
</cp:coreProperties>
</file>