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ка родителям часто болеющих детей.</w:t>
      </w:r>
    </w:p>
    <w:p>
      <w:pPr>
        <w:pStyle w:val="Normal"/>
        <w:numPr>
          <w:ilvl w:val="0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ая гимнастика каждое утро вместо зарядки – 5 упражнений</w:t>
      </w:r>
    </w:p>
    <w:p>
      <w:pPr>
        <w:pStyle w:val="Normal"/>
        <w:numPr>
          <w:ilvl w:val="2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асики» (руки вперед и назад)</w:t>
      </w:r>
    </w:p>
    <w:p>
      <w:pPr>
        <w:pStyle w:val="Normal"/>
        <w:numPr>
          <w:ilvl w:val="2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тух» (похлопать руками по бедрам – кукареку)</w:t>
      </w:r>
    </w:p>
    <w:p>
      <w:pPr>
        <w:pStyle w:val="Normal"/>
        <w:numPr>
          <w:ilvl w:val="2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ровоз» (попеременное движение рук – чих-чих)</w:t>
      </w:r>
    </w:p>
    <w:p>
      <w:pPr>
        <w:pStyle w:val="Normal"/>
        <w:numPr>
          <w:ilvl w:val="2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сос» (руки вдоль туловища с наклонами в сторону – сое!)</w:t>
      </w:r>
    </w:p>
    <w:p>
      <w:pPr>
        <w:pStyle w:val="Normal"/>
        <w:numPr>
          <w:ilvl w:val="2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расти большой» (руки вверх и хорошо подтянуться на носках – чхх!)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тирание шеи мокрым полотенцем после утреннего умывания.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крыльев носа каждое утро после умывания.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кание рта водой из-под крана после еды.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больше находиться на свежем воздухе.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тать.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проветривать комнату, особенно перед сном.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ть ноги водой перед сном прохладной водой ежедневно (начать с температуры воды 28-30 С, постепенно понижая до 18 С и ниже).</w:t>
      </w:r>
    </w:p>
    <w:p>
      <w:pPr>
        <w:pStyle w:val="Normal"/>
        <w:numPr>
          <w:ilvl w:val="0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</w:t>
        <w:br/>
        <w:t>Яблоки, чернослив, изюм, курага, черная смородина, капуста свежая и квашенная, лук, чеснок, свекла, шиповник.</w:t>
      </w:r>
    </w:p>
    <w:p>
      <w:pPr>
        <w:pStyle w:val="Normal"/>
        <w:numPr>
          <w:ilvl w:val="0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частых ОРЗ в течение 2-3 недель весной и осенью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ошение зева настоем чеснока:</w:t>
        <w:br/>
        <w:t>2 зубчика чеснока заливают 1 стаканом кипяченной воды, настаивают сутки, процеживают через двойной слой марли, орошают с помощью баллончика для клизмы через 20-30 минут после еды 2 раза в день в течение 2-3 недель.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ошение зева настоем эвкалипта – 1 столовая ложка на 1 стакан воды – 1 раз в день – 2-3 недели.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ые травы (смесь):</w:t>
        <w:br/>
        <w:t>Валериана, пустырник, зверобой, мята, шалфей: по 1 ч.л. каждой травы смешать, взять 4 ч.л. смеси, залить 0,5 л. кипяченной воды (кипящей), настоять 20-30 минут, процедить, давать по 1 ч.л. 3 раза в день в течение 3-х недель (можно до 2 месяцев).</w:t>
        <w:br/>
        <w:t>При анемии добавить крапивы, при болях в животе – ромашки, при аллергии – череду.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ые ванны (общеукрепляющие) с добавлением трав:</w:t>
        <w:br/>
        <w:t>ромашки, череды, дубовой коры, хвои – через день, 2 раза в год весной и осенью.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спины 1 раз в день после перенесенного ОРЗ в течение 3-4 недель.</w:t>
      </w:r>
    </w:p>
    <w:p>
      <w:pPr>
        <w:pStyle w:val="Normal"/>
        <w:numPr>
          <w:ilvl w:val="1"/>
          <w:numId w:val="1"/>
        </w:numPr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нате, где находится ребенок, хорошо иметь комнатный цветок Герань, который выделяет вещества, убивающие микробы и виру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37:00Z</dcterms:created>
  <dc:creator>user</dc:creator>
  <dc:description/>
  <dc:language>en-US</dc:language>
  <cp:lastModifiedBy>1</cp:lastModifiedBy>
  <dcterms:modified xsi:type="dcterms:W3CDTF">2015-10-18T04:37:00Z</dcterms:modified>
  <cp:revision>2</cp:revision>
  <dc:subject/>
  <dc:title/>
</cp:coreProperties>
</file>