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C00000"/>
          <w:sz w:val="40"/>
          <w:szCs w:val="40"/>
        </w:rPr>
      </w:pPr>
      <w:r>
        <w:rPr>
          <w:rFonts w:cs="Arial" w:ascii="Arial" w:hAnsi="Arial"/>
          <w:b/>
          <w:shadow/>
          <w:color w:val="C00000"/>
          <w:sz w:val="40"/>
          <w:szCs w:val="40"/>
        </w:rPr>
        <w:t xml:space="preserve">Структура управления </w:t>
        <w:br/>
        <w:t>МДОУ детский сад № 22 «Малыш»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hadow/>
          <w:color w:val="C00000"/>
          <w:sz w:val="40"/>
          <w:szCs w:val="40"/>
          <w:lang w:val="en-US" w:eastAsia="en-US"/>
        </w:rPr>
      </w:pPr>
      <w:r>
        <w:rPr>
          <w:rFonts w:cs="Arial" w:ascii="Arial" w:hAnsi="Arial"/>
          <w:b/>
          <w:shadow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61620</wp:posOffset>
                </wp:positionV>
                <wp:extent cx="2095500" cy="4762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76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ведующий 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99594" stroked="t" o:allowincell="f" style="position:absolute;margin-left:140.7pt;margin-top:20.6pt;width:164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ведующий МДОУ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1541780</wp:posOffset>
                </wp:positionV>
                <wp:extent cx="1847850" cy="11042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04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40.8pt;margin-top:121.4pt;width:145.45pt;height:8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ий персона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2198370</wp:posOffset>
                </wp:positionV>
                <wp:extent cx="2238375" cy="86677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66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3.7pt;margin-top:173.1pt;width:176.2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ебно-вспомогательный персона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2519680</wp:posOffset>
                </wp:positionV>
                <wp:extent cx="1581150" cy="8667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66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28.95pt;margin-top:198.4pt;width:124.4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919480</wp:posOffset>
                </wp:positionV>
                <wp:extent cx="2352675" cy="10668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66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ведующий хозяйств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9.95pt;margin-top:72.4pt;width:185.2pt;height:8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ведующий хозяйством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3653155</wp:posOffset>
                </wp:positionV>
                <wp:extent cx="1428750" cy="85979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5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287.65pt;width:112.45pt;height:6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3653155</wp:posOffset>
                </wp:positionV>
                <wp:extent cx="1581150" cy="2288540"/>
                <wp:effectExtent l="31750" t="32385" r="32385" b="226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8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мощники воспит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чий по стирке и ремонту белья и спецодеж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чий по комплексному обслуживанию и ремонту зд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собный рабочий Сторо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287.65pt;width:124.45pt;height:18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мощники воспит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в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чий по стирке и ремонту белья и спецодеж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чий по комплексному обслуживанию и ремонту зд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собный рабочий Сторож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ворник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786130</wp:posOffset>
                </wp:positionV>
                <wp:extent cx="1270" cy="14033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61.9pt;width:0.1pt;height:1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786130</wp:posOffset>
                </wp:positionV>
                <wp:extent cx="1524635" cy="75628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7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1.9pt;width:119.95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786130</wp:posOffset>
                </wp:positionV>
                <wp:extent cx="772160" cy="47688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61.9pt;width:60.8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2005330</wp:posOffset>
                </wp:positionV>
                <wp:extent cx="1270" cy="524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57.9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2646045</wp:posOffset>
                </wp:positionV>
                <wp:extent cx="1270" cy="9340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08.35pt;width:0.1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3395980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67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8:00Z</dcterms:created>
  <dc:creator>Admin</dc:creator>
  <dc:description/>
  <dc:language>en-US</dc:language>
  <cp:lastModifiedBy>User</cp:lastModifiedBy>
  <dcterms:modified xsi:type="dcterms:W3CDTF">2025-01-16T07:28:00Z</dcterms:modified>
  <cp:revision>2</cp:revision>
  <dc:subject/>
  <dc:title/>
</cp:coreProperties>
</file>