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20"/>
        <w:rPr/>
      </w:pPr>
      <w:r>
        <w:rPr>
          <w:rFonts w:cs="Tahoma" w:ascii="Tahoma" w:hAnsi="Tahoma"/>
          <w:color w:val="000000"/>
          <w:sz w:val="18"/>
          <w:szCs w:val="18"/>
        </w:rPr>
        <w:t>Муниципальное дошкольное образовательное учреждение</w:t>
      </w:r>
      <w:bookmarkStart w:id="0" w:name="_GoBack"/>
      <w:bookmarkEnd w:id="0"/>
      <w:r>
        <w:rPr>
          <w:rFonts w:cs="Tahoma" w:ascii="Tahoma" w:hAnsi="Tahoma"/>
          <w:color w:val="000000"/>
          <w:sz w:val="18"/>
          <w:szCs w:val="18"/>
        </w:rPr>
        <w:t xml:space="preserve"> д/с №22 «Малыш»</w:t>
        <w:br/>
        <w:t>Проект: «АЗБУКА БЕЗОПАСНОСТИ»</w:t>
        <w:br/>
        <w:br/>
        <w:t>Руководитель проекта:</w:t>
        <w:br/>
        <w:t>Воспитатель: Куликова Ж. В.</w:t>
        <w:br/>
        <w:br/>
        <w:t>Пояснительная записка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Проект «Азбука безопасности» - социальный проект. Социальный проект – это деятельность, направленная на результат, который получается при решении той или иной социальной проблемы. Тип проекта (практико-ориетированнный) рассматривает опережающее развитие как постановку перед ребенком целей и задач на интеллектуальное и социальное самообучение. Это позволяет создать систему мотивации для саморазвития личности ребенка, привить системный позитивный образ мышления, развить способность ребенка оценивать последствия поступков и влияние привычек на качество жизни, и наконец, получать удовольствие от развития собственных талантов и склонностей. В данном проекте социально значимой проблемой является безопасное проведение детей в окружающем мире: правила безопасного проведения на дороге и профилактика детского дорожно-транспортного травматизма; правила пожарной безопасности в быту, при чрезвычайных ситуациях; правилам поведения в природе и пропаганда здорового образа жизни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br/>
        <w:t>Актуальность проблемы: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Современные дети растут в мире высоких технологий развивающиеся стремительно и бесповоротно. Социальное образование начинается со знакомства объектами ближайшего окружения, с которыми ребенок сталкивается каждый день. Каким стал опасным окружающий мир – это дороги; бытовая техника; пожары в природе и в доме; ядовитые и опасные для детей растительный мир. Ведь если опираться на статические данные, то мы увидим, насколько современный мир опасен для маленького человека.</w:t>
        <w:br/>
        <w:t xml:space="preserve">Анализ статистических данных показывает, что количество ДТП с участием детей существенно увеличивается во время летних каникул. В связи с этим, в целях предупреждения детского дорожно-транспортного травматизма проводится профилактическая акция «Внимание-дети!». </w:t>
        <w:br/>
        <w:t>Правильно научить ребенка вести себя в опасных ситуациях, одна из важных задач родителей и воспитателей, то есть взрослых людей, которые находятся рядом с ребенком.</w:t>
        <w:br/>
        <w:t>Огромную роль в социальном образовании детей дошкольного возраста играет практическая, деятельность в условиях окружающей жизни. Изучать их можно в процессе проектно – исследовательской деятельности. Ведь в процессе детского исследования ребенок получает конкретные познавательные навыки: учится наблюдать, рассуждать, прогнозировать результат, экспериментировать, сравнивать, анализировать, делать выводы и обобщения, словом развивает познавательные способности.</w:t>
      </w:r>
    </w:p>
    <w:p>
      <w:pPr>
        <w:pStyle w:val="Style15"/>
        <w:shd w:fill="FFFFFF" w:val="clear"/>
        <w:spacing w:before="0" w:after="120"/>
        <w:rPr/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тическая неделя «Азбука безопасности», это часть летнего проекта «Калейдоскоп Цветочного городка»</w:t>
      </w:r>
      <w:r>
        <w:rPr>
          <w:rFonts w:cs="Tahoma" w:ascii="Tahoma" w:hAnsi="Tahoma"/>
          <w:color w:val="000000"/>
          <w:sz w:val="18"/>
          <w:szCs w:val="18"/>
        </w:rPr>
        <w:br/>
        <w:t>В основе проекта произведение Н. Носова «Приключение Незнайки и его друзей». Проект «Азбука безопасности», длится одну неделю, каждый день встреча с новым сказочным героем – Незнайкой, Тюбиком, Знайкой, Пилюлькиным. Герой несёт «идею дня»</w:t>
      </w:r>
    </w:p>
    <w:p>
      <w:pPr>
        <w:pStyle w:val="Style15"/>
        <w:shd w:fill="FFFFFF" w:val="clear"/>
        <w:spacing w:before="0" w:after="120"/>
        <w:rPr/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Участники проекта:</w:t>
      </w:r>
      <w:r>
        <w:rPr>
          <w:rFonts w:cs="Tahoma" w:ascii="Tahoma" w:hAnsi="Tahoma"/>
          <w:color w:val="000000"/>
          <w:sz w:val="18"/>
          <w:szCs w:val="18"/>
        </w:rPr>
        <w:br/>
        <w:t>Дети средней группы, педагоги, родители.</w:t>
        <w:br/>
        <w:t>Срок реализации проекта: с 06.062011 по 10.06.2011г.</w:t>
        <w:br/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Цель проекта: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истематизация знаний детей о правилах безопасного поведения в доме, на улице и в природе.</w:t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дачи:</w:t>
      </w:r>
      <w:r>
        <w:rPr>
          <w:rFonts w:cs="Tahoma" w:ascii="Tahoma" w:hAnsi="Tahoma"/>
          <w:color w:val="000000"/>
          <w:sz w:val="18"/>
          <w:szCs w:val="18"/>
        </w:rPr>
        <w:br/>
        <w:t>Обучающие: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- формировать осторожное и осмотрительное отношение к потенциально опасным для человека ситуациям;</w:t>
        <w:br/>
        <w:t>- обогащать представления о доступном ребенку предметном мире и назначении предметов, о правилах безопасного использования;</w:t>
        <w:br/>
        <w:t>- познакомить с элементарными правилами безопасного обращения с предметами дома и на улице.</w:t>
        <w:br/>
        <w:t>- познакомить с ситуациями, угрожающих здоровью.</w:t>
        <w:br/>
        <w:t>Развивающие:</w:t>
        <w:br/>
        <w:t>- развивать взаимоотношения детей, умение действовать согласованно, принимая общую цель, переживать радость от результатов общих усилий и совместной деятельности.</w:t>
        <w:br/>
        <w:t>- развивать умение передавать своё отношение от общений с пожарными в рисунках и аппликации</w:t>
        <w:br/>
        <w:t>- развивать умение сравнивать и анализировать посредством наблюдений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- развивать познавательную активности детей, обогащая представления о людях, предметах и явлениях окружающего мира.</w:t>
        <w:br/>
        <w:t>- Развивать у детей самостоятельность, овладению разнообразными способами действий, приобретение навыков игровой деятельности и общения.</w:t>
        <w:br/>
        <w:t>Воспитательные:</w:t>
        <w:br/>
        <w:t>- Воспитывать доброжелательное отношение детей к окружающему</w:t>
        <w:br/>
        <w:t>- Воспитывать бережное отношение к растениям, проявлять интерес к ним.</w:t>
      </w:r>
    </w:p>
    <w:p>
      <w:pPr>
        <w:pStyle w:val="Style15"/>
        <w:shd w:fill="FFFFFF" w:val="clear"/>
        <w:spacing w:before="0" w:after="120"/>
        <w:rPr/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Задачи по работе с родителями:</w:t>
      </w:r>
      <w:r>
        <w:rPr>
          <w:rFonts w:cs="Tahoma" w:ascii="Tahoma" w:hAnsi="Tahoma"/>
          <w:color w:val="000000"/>
          <w:sz w:val="18"/>
          <w:szCs w:val="18"/>
        </w:rPr>
        <w:br/>
        <w:t>1. Повысить компетентность родителей в вопросах безопасности детей в окружающей жизни.</w:t>
        <w:br/>
        <w:t>2. Привлечь семьи к участию в воспитательном процессе на основе педагогического сотрудничества.</w:t>
      </w:r>
    </w:p>
    <w:p>
      <w:pPr>
        <w:pStyle w:val="Style15"/>
        <w:shd w:fill="FFFFFF" w:val="clear"/>
        <w:spacing w:before="0" w:after="120"/>
        <w:rPr/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полагаемые итоги проекта: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• 100% охват воспитанников детей средней группы (лето 2014)</w:t>
        <w:br/>
        <w:t>• Обогащение воспитанников яркими впечатлениями, способами взаимодействия со взрослыми и сверстниками, новыми знаниями;</w:t>
        <w:br/>
        <w:t>• Повышение компетентности родителей в области безопасности детей в окружающем мире.</w:t>
        <w:br/>
        <w:t>• Развитие физических качеств, укрепление здоровья детей.</w:t>
        <w:br/>
        <w:t>• Создание условий для познавательной и двигательной деятельности детей на прогулке, эмоциональной сферы, решение интеллектуальных и личностных задач, адекватных возрасту.</w:t>
        <w:br/>
        <w:t>• Предупреждение детского дорожно–транспортного травматизма и других опасных ситуаций через разнообразные формы организации детской деятельности.</w:t>
        <w:br/>
        <w:t>Этапы проекта:</w:t>
        <w:br/>
        <w:t>1 этап – подготовительный (срок 01.06 – 05.06.2014). Постановка цели и задач, определение направлений, объектов и методов, предварительная работа с детьми и родителями, выбор оборудования и материалов.</w:t>
      </w:r>
    </w:p>
    <w:p>
      <w:pPr>
        <w:pStyle w:val="Style15"/>
        <w:shd w:fill="FFFFFF" w:val="clear"/>
        <w:spacing w:before="0" w:after="120"/>
        <w:rPr/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ФОРМЫ ОРГАНИЗАЦИИ РАБОТЫ I этапа.</w:t>
      </w:r>
      <w:r>
        <w:rPr>
          <w:rFonts w:cs="Tahoma" w:ascii="Tahoma" w:hAnsi="Tahoma"/>
          <w:color w:val="000000"/>
          <w:sz w:val="18"/>
          <w:szCs w:val="18"/>
        </w:rPr>
        <w:br/>
        <w:t>- составление проекта «Безопасность» опираясь на проект «Калейдоскоп Цветочного городка»</w:t>
        <w:br/>
        <w:t>- подбор методической и художественной литературы;</w:t>
        <w:br/>
        <w:t>- изготовление пособий, нестандартного оборудования для развития двигательной активности;</w:t>
        <w:br/>
        <w:t>- подбор дидактических, подвижных, малоподвижных, сюжетно - ролевых игр;</w:t>
        <w:br/>
        <w:t>- составление плана совместных мероприятий педагогов и детей ;</w:t>
        <w:br/>
        <w:t>- работа с родителями по взаимодействию в рамках проекта;</w:t>
      </w:r>
    </w:p>
    <w:p>
      <w:pPr>
        <w:pStyle w:val="Style15"/>
        <w:shd w:fill="FFFFFF" w:val="clear"/>
        <w:spacing w:before="0" w:after="120"/>
        <w:rPr/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 этап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собственно – практический. Поиск ответов на поставленные вопросы разными способами, через практическую деятельность детей. ФОРМЫ ОРГАНИЗАЦИИ РАБОТЫ II этапа.</w:t>
      </w:r>
    </w:p>
    <w:p>
      <w:pPr>
        <w:pStyle w:val="Style15"/>
        <w:shd w:fill="FFFFFF" w:val="clear"/>
        <w:spacing w:before="0" w:after="120"/>
        <w:rPr/>
      </w:pPr>
      <w:r>
        <w:rPr>
          <w:rFonts w:cs="Tahoma" w:ascii="Tahoma" w:hAnsi="Tahoma"/>
          <w:color w:val="000000"/>
          <w:sz w:val="18"/>
          <w:szCs w:val="18"/>
        </w:rPr>
        <w:br/>
        <w:t>1. Работа с детьми (организация мероприятий познавательного характера, коррекционная работа, организация двигательного режима)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- Рассматривание плаката: «Азбука безопасности на дороге» Пожарная безопасность. «Мое здоровье - мое богатство»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- Настольная игра: «Город, в котором мы живем», «Знаки дорожного движения», «Валеология», «Огнеопасные предметы»,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- Дидактические игры: «Разрешается-запрещается», «Дорожные знаки», "Слушай внимательно", "Угадай профессию", «Что где растет», "С чем нельзя в лес ходить?", «Подскажи словечко», «Обезьянки», «Я знаю пять растений», «Береги, живое», «Внимание! Дорога!» , «Как избежать неприятностей»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- Подвижные и малоподвижные игры: «Цветные автомобили», «Светофор», «Веселый пешеход», «Пожарные на учениях», «Самолеты» , «Цыплята и наседка», «Мышеловка»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- Сюжетно ролевая игра Мы – шоферы.</w:t>
        <w:br/>
        <w:t>- Заучивание стихотворений о правилах дорожного движения, загадки о пожаре</w:t>
        <w:br/>
        <w:t>- Беседы: «Правила поведения на дороге» «Спички - не игрушка, огонь не забава», «Один дома», с Пилюлькиным «Я и моё здоровье».</w:t>
        <w:br/>
        <w:t>- Наблюдения: «За работой водителя», «За машиной пожарных и беседа с командиром от¬деления», «За лекарственным растением «Мятой». Экскурсии по детскому саду .</w:t>
        <w:br/>
        <w:t>- Творческая деятельность: Аппликация «Пожарная машина», рисование «Пожарные мчатся на помощь» Конструирование «Улицы нашего посёлка».</w:t>
        <w:br/>
        <w:t>- Выставка в книжном уголке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- Совместная деятельность: ДРАМАТИЗАЦИЯ СКАЗКИ «Кошкин дом» «Лесное путешествие с Знайкой», сбор гербарий «Лекарственные растения», «Азбука безопасности», дыхательная гимнастика с Пилюлькиным.</w:t>
      </w:r>
    </w:p>
    <w:p>
      <w:pPr>
        <w:pStyle w:val="Style15"/>
        <w:shd w:fill="FFFFFF" w:val="clear"/>
        <w:spacing w:before="0" w:after="120"/>
        <w:rPr/>
      </w:pPr>
      <w:r>
        <w:rPr>
          <w:rFonts w:cs="Tahoma" w:ascii="Tahoma" w:hAnsi="Tahoma"/>
          <w:color w:val="000000"/>
          <w:sz w:val="18"/>
          <w:szCs w:val="18"/>
        </w:rPr>
        <w:br/>
        <w:t>2. Работа с родителями (оформление папок – передвижек, памяток, привлечение родителей к организации досугов, привлечение к изготовлению игрового оборудования на игровом участке, организация выставки рисунков «Безопасность глазами детей»)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- Памятка для родителей: «Причины детского дорожного – травматизма».</w:t>
        <w:br/>
        <w:t>- Памятка для родителей: «Обучение детей наблюдательности на улице».</w:t>
        <w:br/>
        <w:t>- Памятка для родителей по правилам дорожного движении.</w:t>
        <w:br/>
        <w:t>- Памятка для родителей водителей «Правила перевозки детей в автомобиле»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- Памятка «Безопасность на водоеме.</w:t>
        <w:br/>
        <w:t>- ширма: «Безопасность ребенка на улице».</w:t>
        <w:br/>
        <w:t>- ширма : «Безопасность на транспорте».</w:t>
        <w:br/>
        <w:t>- папки- передвижки: «01 – телефон пожарной охраны», «Лекарственные растения», «Безопасность на улице» «Предлагаем почитать. Стихи для детей о пожаре»</w:t>
      </w:r>
    </w:p>
    <w:p>
      <w:pPr>
        <w:pStyle w:val="Style15"/>
        <w:shd w:fill="FFFFFF" w:val="clear"/>
        <w:spacing w:before="0" w:after="1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3. Создание условий для всестороннего развития детей (санитарно-гигиенические, для физического развития, познавательного, изобразительного творчества)</w:t>
        <w:br/>
        <w:t>3 этап – обобщающий (заключительный). Обобщение результатов работы в игровой форме, их анализ, закрепление полученных знаний, формулировка выводов. К опыту работы будут приобщены лучшие работы детей и фотоматериалы по проведению тематической недели.</w:t>
        <w:br/>
        <w:t>Цель: обобщение знаний детей об безопасности окружающего мира.</w:t>
        <w:br/>
        <w:t>1. Закрепить знания детей об осторожном и осмотрительном отношение к потенциально опасным для человека ситуациям;</w:t>
        <w:br/>
        <w:t>2. закреплять знания детей об предметном мире дома и правильном безопасном использования его;</w:t>
        <w:br/>
        <w:t>3. развивать интерес и желание к созданию альбома «Азбука безопасности», фотовыставки совестно с родителями и детьми;</w:t>
        <w:br/>
        <w:t>4. создавать у детей радостное настроение при участии в развлечении.</w:t>
      </w:r>
    </w:p>
    <w:p>
      <w:pPr>
        <w:pStyle w:val="Style15"/>
        <w:shd w:fill="FFFFFF" w:val="clear"/>
        <w:spacing w:before="0" w:after="120"/>
        <w:rPr/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ФОРМЫ ОРГАНИЗАЦИИ РАБОТЫ III этапа.</w:t>
      </w:r>
      <w:r>
        <w:rPr>
          <w:rFonts w:cs="Tahoma" w:ascii="Tahoma" w:hAnsi="Tahoma"/>
          <w:color w:val="000000"/>
          <w:sz w:val="18"/>
          <w:szCs w:val="18"/>
        </w:rPr>
        <w:br/>
        <w:t>III этап – заключительный (обобщающий)</w:t>
      </w:r>
    </w:p>
    <w:p>
      <w:pPr>
        <w:pStyle w:val="Style15"/>
        <w:shd w:fill="FFFFFF" w:val="clear"/>
        <w:spacing w:before="0" w:after="120"/>
        <w:rPr/>
      </w:pPr>
      <w:r>
        <w:rPr>
          <w:rFonts w:cs="Tahoma" w:ascii="Tahoma" w:hAnsi="Tahoma"/>
          <w:color w:val="000000"/>
          <w:sz w:val="18"/>
          <w:szCs w:val="18"/>
        </w:rPr>
        <w:t>- развлечение «Этот чудесный и опасный окружающий мир»;</w:t>
        <w:br/>
        <w:t>- оформление альбома «Азбука безопасности»;</w:t>
        <w:br/>
        <w:t>- оформление наглядной информации для родителей.</w:t>
        <w:br/>
        <w:t>Предполагаемые результаты:</w:t>
        <w:br/>
        <w:t>- дети узнают много интересного об опасностях окружающего мира;</w:t>
        <w:br/>
        <w:t>- дети смогут объяснить и дать оценку в правилах дорожного движения;</w:t>
        <w:br/>
        <w:t>- дети будут уверенно называть причины пожара;</w:t>
        <w:br/>
        <w:t>- у детей сформируется стремление к исследованию объектов природы, научатся делать простые выводы, устанавливать причинно – следственные связи;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- дети будут бережно относиться к растениям, стремиться к правильному поведению по отношению к миру природы;</w:t>
        <w:br/>
        <w:t>- к проекту будут привлечены родители, это даст большой плюс в воспитании детей группы и позволит продолжать работать в этом направлении в течении следующего года.</w:t>
      </w:r>
    </w:p>
    <w:p>
      <w:pPr>
        <w:pStyle w:val="Style15"/>
        <w:shd w:fill="FFFFFF" w:val="clear"/>
        <w:spacing w:before="0" w:after="1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В ходе реализации проекта «Азбука безопасности» предполагаемые результаты были достигнуты: мы обогатили опыт детей в сфере социального воспитания путем использования разных методов и приемов. Собрали богатый материал о безопасности, обобщили как опыт работы по данному проекту. В период работы над проектом пополнился словарный запас детей. На протяжении всего проекта у детей сформировалось стремление к познанию объектов окружающего мира, научились делать простые выводы, устанавливать причинно – следственные связи; дети стали уверенно отличать и называть правила безопасного поведения в доме, на улице и в природе. Просвещение родителей дало большой плюс в социальном воспитании детей группы.</w:t>
      </w:r>
    </w:p>
    <w:p>
      <w:pPr>
        <w:pStyle w:val="Style15"/>
        <w:shd w:fill="FFFFFF" w:val="clear"/>
        <w:spacing w:before="0" w:after="120"/>
        <w:rPr/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Методы проекта:</w:t>
      </w:r>
      <w:r>
        <w:rPr>
          <w:rFonts w:cs="Tahoma" w:ascii="Tahoma" w:hAnsi="Tahoma"/>
          <w:color w:val="000000"/>
          <w:sz w:val="18"/>
          <w:szCs w:val="18"/>
        </w:rPr>
        <w:br/>
        <w:t>• словесные: беседы, консультации для родителей, чтение художественной и познавательной литературы, объяснения, похвала, проблемные вопросы, диалог;</w:t>
        <w:br/>
        <w:t>• наглядные: рассматривание объекта для наблюдения, использование иллюстраций, картин, фотографий, рисунки, поделки, схемы эвакуации;</w:t>
        <w:br/>
        <w:t>• игровые: дидактические игры, сюрпризные момент, ситуации, общения;</w:t>
        <w:br/>
        <w:t>• практические: опытно – исследовательская деятельность, наблюдения, решение проблемных ситуаций, моделирование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21:44:00Z</dcterms:created>
  <dc:creator>User</dc:creator>
  <dc:description/>
  <dc:language>en-US</dc:language>
  <cp:lastModifiedBy>User</cp:lastModifiedBy>
  <dcterms:modified xsi:type="dcterms:W3CDTF">2017-01-14T21:45:00Z</dcterms:modified>
  <cp:revision>1</cp:revision>
  <dc:subject/>
  <dc:title/>
</cp:coreProperties>
</file>