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32"/>
          <w:szCs w:val="32"/>
          <w:lang w:eastAsia="ru-RU"/>
        </w:rPr>
        <w:t>Утренник к 8 марта в подготовительной к школе группе «Лучшая в мире – мама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ru-RU"/>
        </w:rPr>
        <w:t>Дети входят в зал под красивую музыку, выполняют танцевальные движения и встают полукругом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первой капелью приходит весна!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же она нам с собой принесла?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се дети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аздник нежный, лучший сам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аздник Бабушки и Мамы!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небо ясно, как вокруг светло!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, мамин праздник в марте – не ошибка!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сна – улыбка, радость и тепло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мама тоже – радость и улыбка!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илые мамы! Мы любим вас очень!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ждый наш день вашей лаской согрет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мите от всех сыновей и от доче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громный, как небо, горячий … приве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Привет!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егодня у нас так уютно, как дома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мотрите, как лиц много в зале знакомых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 нам мамы пришли, -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ды видеть всех вас!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раздник весёлый начнём мы сейчас!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ru-RU"/>
        </w:rPr>
        <w:t>1. Исполняется песня «Мамин день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орогие женщины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абушки и мамы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здравляем с праздником –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жным, добрым, славны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тот добрый, светлый праздни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мечает вся стран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есёлый март-проказни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красавица весн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ё поёт вокруг и слави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м любимых, дороги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, конечно, поздравляе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илых бабушек родны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усть будет этот день весн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ля вас особенно чудесны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олным ясной глубин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ряных запахов древесны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 улыбок, поздравлени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рошеет всё вокруг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усть удача улыбнётс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замкнётся счастья круг!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вам посвящён – самым милым и нежным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имым, родным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то праздник всех женщин!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ердечный привет даже солнышко шлёт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 нами для вас эту песню поёт!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ru-RU"/>
        </w:rPr>
        <w:t>Дети перестраиваются в шахматном порядке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ru-RU"/>
        </w:rPr>
        <w:t>2. Исполняется песня «Зореньки краше» с танцевальными движениями (по выбору музыкального руководителя)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А сейчас начинается самое интересное! Мы приглашаем наших мам и бабушек поучаствовать в конкурсной программе «Лучшая в мире – мама!» О матери сложено много пословиц и поговорок, знают ли их наши мамы, мы сейчас проверим. Вам нужно закончить пословиц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нкурс 1 Зарядка для ума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При солнышке тепло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ru-RU"/>
        </w:rPr>
        <w:t>(при матери добро)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Нет роднее дружка,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ru-RU"/>
        </w:rPr>
        <w:t>(чем родная матушка)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Материнская забота в огне не горит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ru-RU"/>
        </w:rPr>
        <w:t> (и в воде не тонет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Птица рада весне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ru-RU"/>
        </w:rPr>
        <w:t>(а младенец – матери)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Материнская ласка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ru-RU"/>
        </w:rPr>
        <w:t>(конца не знает)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Для матери ребёнок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ru-RU"/>
        </w:rPr>
        <w:t>(до ста лет дитёнок)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Я думаю, всем в зале будет, интересно узнать, насколько хорошо мамы знают своих детей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нкурс 2 «Узнай сына»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ru-RU"/>
        </w:rPr>
        <w:t>Мамы с закрытыми глазами узнают своего ребенка по голове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Мамы любят готовить для своих детей что-то вкусное. И даже с закрытыми глазами могут различить продукты. Проверим?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нкурс 3 «Отгадай на ощупь»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ru-RU"/>
        </w:rPr>
        <w:t>Мамам предлагается на ощупь определить предметы в мешочке, назвать их, а затем вытащить 5 предметов и проверить правильность предположения. Дети участвуют вместе с мамами, помогают держать мешочек и считать до пяти. В мешочки кладутся: картошка, морковь, свекла, яблоко, банан, яйцо, лук, чеснок, конфеты, груша, апельсин, лимон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ие молодцы наши мамы, но и дети не промах – помогают вам во всем!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ru-RU"/>
        </w:rPr>
        <w:t>3. Танец «Поварята»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Особые слова нужны для того, чтобы отблагодарить за заботу и ласку наших мам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мочка как бабочка, весёлая, красивая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асковая, добрая – самая любимая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мочка со мной играет и читает сказк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ля неё ведь нет важней, меня – голубоглазк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ма, очень-очень я тебя люблю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к люблю, что ночью в темноте не сплю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глядываюсь в темноту, утро тороплю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тебя всё время, мамочка люблю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и солнце встало, вот уже рассвет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икого на свете лучше мамы нет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чему, когда я с мамо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же хмурый день светлей?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тому что, потому чт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у мамочки милей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чему когда мне больно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 маме я спешу скорей?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тому что, потому чт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у мамочки нежней!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чему, когда мы вмест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счастливей всех на свете?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тому что, потому чт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у мамочки добрее!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нкурс 5 «Море поцелуев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ru-RU"/>
        </w:rPr>
        <w:t>Дети делятся на две команды, каждая становится в ряд по диагонали, причем последний в ряду стоит рядом с родителями. Между командами стоят корзинки с губами-поцелуйчиками. По сигналу дети начинают передавать др. др. поцелуйчики, последние отдают мамам, те быстро раздают др. др. Побеждает команда, быстрее раздавшая поцелуйчики. (поцелуйчиков должно быть по количеству женщин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Вот видите, дорогие мамы, как любят вас дети! Какие вы красивые и добрые, заботливые и чуткие. Дети, у каждого из вас есть мама, но и у вашей мамы тоже есть своя мама. Ваши мамы тоже были когда- то маленькими, они ходили, как и вы, в детсад и также любят своих мам. А как вы называете мамину маму? (бабушка) О своей любви к бабушке расскажут внук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чень бабушку свою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му мамину люблю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 нее морщинок мног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на лбу седая пряд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к и хочется потрогать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потом поцеловать!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испечь большой пирог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связать цветной носок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даст правильный совет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огадались или нет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у бабушки родне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целуй ее скорей!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ru-RU"/>
        </w:rPr>
        <w:t>4. Исполнение песни «Поцелую бабушку в розовые щечки…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Внуки с бабушкой, как ниточка с иголочкой. Интересно, а помнят ли мамины мамы, детскую игру «Нитки»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нкурс 6 «Ай, да бабушки»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ru-RU"/>
        </w:rPr>
        <w:t>Водящие-бабушки отворачиваются, а дети берутся за руки, образуя круг. Далее они начинают «запутываться», игроки могут подлезать или перелезать через цепочку, переплетать свои руки и даже ноги. Одно условие — руки соседа отпускать нельзя. После того, как цепочка запутана, игроки хором зовут водящих: «Бабуля, распутай нитки!»</w:t>
        <w:br/>
        <w:t>Водящие начинают передвигать игроков, распутывая цепочку. При этом главное условие то же самое: руки разрывать нельзя!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Эти строки посвящаются милым, дорогим, любимым и единственным, нашим мамам и бабушкам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елаем быть такими, как и прежде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только чуть повеселей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елаем, чтоб сбылись надежды ваши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можно раньше и быстрей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 повседневные заботы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лица улыбки не сгонял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 приходили вы с работы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з тени грусти и печал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ы осенний ветерок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дул с сердца горести осадок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чтобы детский голосок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ишь смехом нарушал порядок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ы наш праздник завершаем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илым мамам пожелаем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ы мамы не старели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лодели, хорошел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ы желаем нашим мамам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икогда не унывать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каждым годом быть всё краш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оменьше нас ругать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усть невзгоды и печали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бойдут вас стороной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ы каждый день недели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л для вас как, выходной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енок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ы хотим, чтоб без причины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ам дарили бы цветы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лыбались все мужчины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 вашей чудной красоты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ru-RU"/>
        </w:rPr>
        <w:t>5. Песня «До чего у бабушки вкусные оладушки»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Как жаль, что наш праздник подошел к концу. Мы благодарим всех участников. Нашим мамам желаем самое главное здоровья, счастья и терпения. Дети своими руками для вас милые мамы приготовили подарк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ru-RU"/>
        </w:rPr>
        <w:t>Дети под музыку дарят ангелочков мамам и бабуш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04:00Z</dcterms:created>
  <dc:creator>Windows User</dc:creator>
  <dc:description/>
  <cp:keywords/>
  <dc:language>en-US</dc:language>
  <cp:lastModifiedBy>Windows User</cp:lastModifiedBy>
  <cp:lastPrinted>2018-02-05T21:18:00Z</cp:lastPrinted>
  <dcterms:modified xsi:type="dcterms:W3CDTF">2018-02-05T17:19:00Z</dcterms:modified>
  <cp:revision>3</cp:revision>
  <dc:subject/>
  <dc:title/>
</cp:coreProperties>
</file>