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ДОУ д/с №22 «Малыш» ТМР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0066"/>
          <w:sz w:val="28"/>
          <w:szCs w:val="28"/>
          <w:shd w:fill="FFFFFF" w:val="clear"/>
        </w:rPr>
      </w:pPr>
      <w:r>
        <w:rPr>
          <w:b/>
          <w:bCs/>
          <w:color w:val="330066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  <w:t>Сценарий  8 Марта 2020 в старшей групп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  <w:t>Воспитатели: Т.В. Соколова, С.С. Субоч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</w:t>
      </w:r>
      <w:r>
        <w:rPr>
          <w:i/>
          <w:iCs/>
          <w:color w:val="111111"/>
          <w:sz w:val="28"/>
          <w:szCs w:val="28"/>
        </w:rPr>
        <w:t>«Такие девушки как звёзды»</w:t>
      </w:r>
      <w:r>
        <w:rPr>
          <w:color w:val="111111"/>
          <w:sz w:val="28"/>
          <w:szCs w:val="28"/>
        </w:rPr>
        <w:t> входят девочки в зал, друг за другом и выполняют движения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Выход мальчиков с цветами под </w:t>
      </w:r>
      <w:r>
        <w:rPr>
          <w:rStyle w:val="StrongEmphasis"/>
          <w:color w:val="111111"/>
          <w:sz w:val="28"/>
          <w:szCs w:val="28"/>
        </w:rPr>
        <w:t>музыку </w:t>
      </w:r>
      <w:r>
        <w:rPr>
          <w:i/>
          <w:iCs/>
          <w:color w:val="111111"/>
          <w:sz w:val="28"/>
          <w:szCs w:val="28"/>
        </w:rPr>
        <w:t>«Сегодня праздник у девчат»(ремикс)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Песня «Весна красна идет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день особенный, как много в нём улыбок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дарков и букетов, и ласковых </w:t>
      </w:r>
      <w:r>
        <w:rPr>
          <w:i/>
          <w:iCs/>
          <w:color w:val="111111"/>
          <w:sz w:val="28"/>
          <w:szCs w:val="28"/>
        </w:rPr>
        <w:t>«спасибо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й это день? Ответьте мне! Ну, догадайтесь сам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нний день в календаре – чей он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Конечно, мамин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Cs/>
          <w:color w:val="330066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ас приветствуем, друзья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в этом зал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частливы, что в этот день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мамы вместе с нам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долго думали - гадали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й подарок маме подарить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ами мы себе сказали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самым лучшим должен быть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арю я маме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простой цветок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ноцветным будет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лепесток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ный пусть подарит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Модное платье очень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желтый пусть доставит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й путевку в Соч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леный – и папа наш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царем стане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вездочку с неба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мамы достане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анжевый дарит пусть маме тепло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белый, чтоб ей на работе везло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розовый листик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ежный такой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чу, чтоб всегда была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со мной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ний листок –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до произойдет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ам Киркоров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мамы спое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мама листочки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цветка обрывает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веток наш желания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исполняет.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 (ребенок): С чудесным праздником весенним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мам мы поздравляем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рекрасным, добрым настроением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ьшой концерт мы начинае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480"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Песня « Мамина улыбка</w:t>
      </w:r>
      <w:r>
        <w:rPr>
          <w:i/>
          <w:color w:val="111111"/>
          <w:sz w:val="28"/>
          <w:szCs w:val="28"/>
        </w:rPr>
        <w:t>.»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есна, тебя мы долго ждал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лодной снежною зим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асто мы во сне видал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нний ручеек лесно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Нам снилось солнышко на неб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яркий свет на землю льё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улетели прочь мете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реке растаял лед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И вот - Ура!- Весна настал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воре поет скворец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ну он славит, заливаясь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Весна пришла! Весна пришла!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ы песенку споем, хоровод заведем.</w:t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Танец «Ромашка ,ромашка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Мы слов искали много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маме подари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же сегодн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маме говори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ускай веселая весн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носит наши голос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мам поздравим с Женским дне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жно песенку споем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В зал заходит фотокорреспондент с фотоаппаратом, сумкой, блокнотом с карандашо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респондент</w:t>
      </w:r>
      <w:r>
        <w:rPr>
          <w:color w:val="000000"/>
          <w:sz w:val="28"/>
          <w:szCs w:val="28"/>
          <w:shd w:fill="FFFFFF" w:val="clear"/>
        </w:rPr>
        <w:t>: Здравствуйте, я туда попал? Это детский сад, утренник для мам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Здравствуйте! Да, всё верно. Вы пришли на праздничный утренник в наш детский сад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-нт</w:t>
      </w:r>
      <w:r>
        <w:rPr>
          <w:color w:val="000000"/>
          <w:sz w:val="28"/>
          <w:szCs w:val="28"/>
          <w:shd w:fill="FFFFFF" w:val="clear"/>
        </w:rPr>
        <w:t>: Я – корреспондент журнала « Женские секреты». Мне поручено найти и сфотографировать для обложки самую лучшую маму специально для праздничного выпуска. В вашем зале есть такие? ( Осматривает приглашённых мам в зале). О, да! Я вижу – здесь есть очень интересные лица. ( Щёлкает фотоаппаратом.) Но кто же из вас самая лучшая? Может, мне ребята подскажут? Дети, чья мама самая лучшая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се дети кричат</w:t>
      </w:r>
      <w:r>
        <w:rPr>
          <w:color w:val="000000"/>
          <w:sz w:val="28"/>
          <w:szCs w:val="28"/>
          <w:shd w:fill="FFFFFF" w:val="clear"/>
        </w:rPr>
        <w:t>: Мо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Уважаемый корреспондент! У нас все мамы самые красивые и лучшие на свете!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-нт:</w:t>
      </w:r>
      <w:r>
        <w:rPr>
          <w:color w:val="000000"/>
          <w:sz w:val="28"/>
          <w:szCs w:val="28"/>
          <w:shd w:fill="FFFFFF" w:val="clear"/>
        </w:rPr>
        <w:t> Но мне нужно выбрать только одну. Я предлагаю объявить конкурс на самую лучшую маму. Согласны?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Ну что ж, давайте попробуем! А ребята нам помогут.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 – нт</w:t>
      </w:r>
      <w:r>
        <w:rPr>
          <w:color w:val="000000"/>
          <w:sz w:val="28"/>
          <w:szCs w:val="28"/>
          <w:shd w:fill="FFFFFF" w:val="clear"/>
        </w:rPr>
        <w:t>: Но для начала, я хотел бы взять интервью у ребят и узнать у них, чья мама самая – самая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Как ты ласково называешь маму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Что твоя мама любит делать больше всего на свете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Как твоя мама тебя смешит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Что любит кушать твоя мама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Когда твоя мама расстраивается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Любимая телепередача твоей мамы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-нт</w:t>
      </w:r>
      <w:r>
        <w:rPr>
          <w:color w:val="000000"/>
          <w:sz w:val="28"/>
          <w:szCs w:val="28"/>
          <w:shd w:fill="FFFFFF" w:val="clear"/>
        </w:rPr>
        <w:t>: Прекрасно, прекрасно, очень красивые слова. Просто замечательно!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Уважаемый корреспондент, а сейчас наши дети хотят подарить самым красивым мамам, самый красивый танец</w:t>
        <w:br/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« Танец с колясками»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В нашем зале сегодня не только мамы, но и бабушки наших детей. Это ведь и их праздник тоже. А бабушка – это тоже мама, папина или мамина. Дорогие бабушки, примите поздравления от своих внуков!</w:t>
      </w:r>
      <w:r>
        <w:rPr>
          <w:color w:val="333333"/>
          <w:sz w:val="28"/>
          <w:szCs w:val="28"/>
        </w:rPr>
        <w:br/>
      </w:r>
      <w:r>
        <w:rPr>
          <w:color w:val="111111"/>
          <w:sz w:val="28"/>
          <w:szCs w:val="28"/>
        </w:rPr>
        <w:t xml:space="preserve">    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Бабушку любимую поздравим с Женским дне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бабушке любимо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ихи сейчас прочтем</w:t>
      </w:r>
    </w:p>
    <w:p>
      <w:pPr>
        <w:sectPr>
          <w:type w:val="continuous"/>
          <w:pgSz w:w="11906" w:h="16838"/>
          <w:pgMar w:left="85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У нас есть с бабушкой секреты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любим с бабушкой конфет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двоем когда не видит мам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можем съесть три килограмм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И, конечно, бабушк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равятся оладушк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без устали пече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а я. кладу их в рот!</w:t>
      </w:r>
    </w:p>
    <w:p>
      <w:pPr>
        <w:sectPr>
          <w:type w:val="nextPage"/>
          <w:pgSz w:w="11906" w:h="16838"/>
          <w:pgMar w:left="709" w:right="850" w:gutter="0" w:header="0" w:top="1134" w:footer="0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Песня про бабушку. Танец с ложками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-нт:</w:t>
      </w:r>
      <w:r>
        <w:rPr>
          <w:color w:val="000000"/>
          <w:sz w:val="28"/>
          <w:szCs w:val="28"/>
          <w:shd w:fill="FFFFFF" w:val="clear"/>
        </w:rPr>
        <w:t> (снимая бабушек в зале): Очень красивые у вас бабушки, и молодые! Известно, что бабушки любят потграть со своими внуками  Я предлагаю провести конкурс –</w:t>
      </w:r>
      <w:r>
        <w:rPr>
          <w:rStyle w:val="StrongEmphasis"/>
          <w:color w:val="000000"/>
          <w:sz w:val="28"/>
          <w:szCs w:val="28"/>
          <w:shd w:fill="FFFFFF" w:val="clear"/>
        </w:rPr>
        <w:t>«Достань конфетку»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</w:rPr>
        <w:t>В центре ставят стол, к ножкам которого привязаны веревочки с палочкой на конце. На столе лежит конфета. Играющие по команде начинают накручивать веревочку на палочку. Победил тот, кто быстрее добрался до конфетк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А сейчас – следующее поздравление от наших детей.</w:t>
        <w:br/>
      </w:r>
      <w:r>
        <w:rPr>
          <w:color w:val="111111"/>
          <w:sz w:val="28"/>
          <w:szCs w:val="28"/>
        </w:rPr>
        <w:t xml:space="preserve"> 1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. Вы словно принцессы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вочки милы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ядные, нежны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красивы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аши улыбк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солнышко ясно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где не встречал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вчонок прекрасне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1. Мне мама косу заплетал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нт красивый повязал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празднику мы наряжалис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ть красивыми старалис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Чтоб мальчишки удивилис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восторга завизжал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казали, что красиве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девчонок не видал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А я походкой свое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ьчишек восхищаю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омплименты в адрес св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тенько получаю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Мы все изящны, все красивы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ройны, прекрасны и мил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ы не просто девочк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Королевы красоты.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 Ну, а мы концерт наш продолжае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онкурс начинаем который называется Королева красоты- пронести    корону.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 – нт:</w:t>
      </w:r>
      <w:r>
        <w:rPr>
          <w:color w:val="000000"/>
          <w:sz w:val="28"/>
          <w:szCs w:val="28"/>
          <w:shd w:fill="FFFFFF" w:val="clear"/>
        </w:rPr>
        <w:t> Да, ваши дети петь умеют. А вот их мамы – поют или нет? Может, проведем </w:t>
      </w:r>
      <w:r>
        <w:rPr>
          <w:rStyle w:val="StrongEmphasis"/>
          <w:color w:val="000000"/>
          <w:sz w:val="28"/>
          <w:szCs w:val="28"/>
          <w:shd w:fill="FFFFFF" w:val="clear"/>
        </w:rPr>
        <w:t>музыкальный конкурс «Угадай мелодию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Кор – нт</w:t>
      </w:r>
      <w:r>
        <w:rPr>
          <w:color w:val="000000"/>
          <w:sz w:val="28"/>
          <w:szCs w:val="28"/>
          <w:shd w:fill="FFFFFF" w:val="clear"/>
        </w:rPr>
        <w:t>: Ох, ещё больше меня запутали! И поют все мамы хорошо. Кого же мне на обложку журнала выбрать?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 – нт: А мо</w:t>
      </w:r>
      <w:r>
        <w:rPr>
          <w:color w:val="000000"/>
          <w:sz w:val="28"/>
          <w:szCs w:val="28"/>
          <w:shd w:fill="FFFFFF" w:val="clear"/>
        </w:rPr>
        <w:t>жет быть посмотрим ,умеют ли наши мамы танцевать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с мамами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 – нт</w:t>
      </w:r>
      <w:r>
        <w:rPr>
          <w:color w:val="000000"/>
          <w:sz w:val="28"/>
          <w:szCs w:val="28"/>
          <w:shd w:fill="FFFFFF" w:val="clear"/>
        </w:rPr>
        <w:t>: И тут все мамы старались. Кого же мне выбрать? Ребята, может вы</w:t>
        <w:br/>
        <w:t>теперь решили, чья мама самая лучшая?</w:t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се дети хором:</w:t>
      </w:r>
      <w:r>
        <w:rPr>
          <w:color w:val="000000"/>
          <w:sz w:val="28"/>
          <w:szCs w:val="28"/>
          <w:shd w:fill="FFFFFF" w:val="clear"/>
        </w:rPr>
        <w:t> Моя!!!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Дорогой наш корреспондент! Невозможно найти самую лучшую маму, ведь для каждого ребёнка своя мама самая лучшая на свете, правда?</w:t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 – нт</w:t>
      </w:r>
      <w:r>
        <w:rPr>
          <w:color w:val="000000"/>
          <w:sz w:val="28"/>
          <w:szCs w:val="28"/>
          <w:shd w:fill="FFFFFF" w:val="clear"/>
        </w:rPr>
        <w:t>: Ну что ж, тогда я сделаю одно большое фото всех мам на обложку.</w:t>
        <w:br/>
        <w:t>Итак, самые лучшие мамы, внимание! (Настраивает фотоаппарат).</w:t>
        <w:br/>
        <w:t>Улыбнулись! Готово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 </w:t>
      </w:r>
      <w:r>
        <w:rPr>
          <w:color w:val="000000"/>
          <w:sz w:val="28"/>
          <w:szCs w:val="28"/>
          <w:shd w:fill="FFFFFF" w:val="clear"/>
        </w:rPr>
        <w:t>И вновь музыкальное поздравлен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есня  «Есть мама у котёнка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Спасибо вам мамы, за красоту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асибо вам, мамы, за доброту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то, что такие у вас малыши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то, что они в вас не чают душ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м было приятно сегодня общаться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жалко, что время пришло расставаться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праздником, милые мам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жные, добрые, самые!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ручение подарков маме.</w:t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7">
    <w:name w:val="c17"/>
    <w:basedOn w:val="Style12"/>
    <w:qFormat/>
    <w:rPr/>
  </w:style>
  <w:style w:type="character" w:styleId="C33">
    <w:name w:val="c33"/>
    <w:basedOn w:val="Style12"/>
    <w:qFormat/>
    <w:rPr/>
  </w:style>
  <w:style w:type="character" w:styleId="C12">
    <w:name w:val="c12"/>
    <w:basedOn w:val="Style12"/>
    <w:qFormat/>
    <w:rPr/>
  </w:style>
  <w:style w:type="character" w:styleId="C22">
    <w:name w:val="c22"/>
    <w:basedOn w:val="Style12"/>
    <w:qFormat/>
    <w:rPr/>
  </w:style>
  <w:style w:type="character" w:styleId="C27">
    <w:name w:val="c27"/>
    <w:basedOn w:val="Style12"/>
    <w:qFormat/>
    <w:rPr/>
  </w:style>
  <w:style w:type="character" w:styleId="C18">
    <w:name w:val="c18"/>
    <w:basedOn w:val="Style12"/>
    <w:qFormat/>
    <w:rPr/>
  </w:style>
  <w:style w:type="character" w:styleId="C14">
    <w:name w:val="c14"/>
    <w:basedOn w:val="Style12"/>
    <w:qFormat/>
    <w:rPr/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19">
    <w:name w:val="c19"/>
    <w:basedOn w:val="Style12"/>
    <w:qFormat/>
    <w:rPr/>
  </w:style>
  <w:style w:type="character" w:styleId="C9">
    <w:name w:val="c9"/>
    <w:basedOn w:val="Style12"/>
    <w:qFormat/>
    <w:rPr/>
  </w:style>
  <w:style w:type="character" w:styleId="C24">
    <w:name w:val="c24"/>
    <w:basedOn w:val="Style12"/>
    <w:qFormat/>
    <w:rPr/>
  </w:style>
  <w:style w:type="character" w:styleId="C11">
    <w:name w:val="c11"/>
    <w:basedOn w:val="Style12"/>
    <w:qFormat/>
    <w:rPr/>
  </w:style>
  <w:style w:type="character" w:styleId="C16">
    <w:name w:val="c16"/>
    <w:basedOn w:val="Style12"/>
    <w:qFormat/>
    <w:rPr/>
  </w:style>
  <w:style w:type="character" w:styleId="C0">
    <w:name w:val="c0"/>
    <w:basedOn w:val="Style12"/>
    <w:qFormat/>
    <w:rPr/>
  </w:style>
  <w:style w:type="character" w:styleId="C23">
    <w:name w:val="c23"/>
    <w:basedOn w:val="Style12"/>
    <w:qFormat/>
    <w:rPr/>
  </w:style>
  <w:style w:type="character" w:styleId="C26">
    <w:name w:val="c26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13:00Z</dcterms:created>
  <dc:creator>Windows User</dc:creator>
  <dc:description/>
  <dc:language>en-US</dc:language>
  <cp:lastModifiedBy>Windows User</cp:lastModifiedBy>
  <cp:lastPrinted>2020-03-03T21:33:00Z</cp:lastPrinted>
  <dcterms:modified xsi:type="dcterms:W3CDTF">2021-01-17T09:13:00Z</dcterms:modified>
  <cp:revision>2</cp:revision>
  <dc:subject/>
  <dc:title/>
</cp:coreProperties>
</file>