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ДОУ д/с №22 «Малыш» Т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ыпускной 2 июня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ставитель: Соколова Т.В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Фанфары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В зал входят ведущи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32"/>
        </w:rPr>
        <w:t>В1:</w:t>
      </w:r>
      <w:r>
        <w:rPr>
          <w:rFonts w:cs="Times New Roman" w:ascii="Times New Roman" w:hAnsi="Times New Roman"/>
          <w:sz w:val="32"/>
        </w:rPr>
        <w:t xml:space="preserve"> Ах, сколько раз в просторном зале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ы с вами праздники встречали!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о этот ждали столько лет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 вот настал торжественный момент!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32"/>
        </w:rPr>
        <w:t>В2:</w:t>
      </w:r>
      <w:r>
        <w:rPr>
          <w:rFonts w:cs="Times New Roman" w:ascii="Times New Roman" w:hAnsi="Times New Roman"/>
          <w:sz w:val="32"/>
        </w:rPr>
        <w:t xml:space="preserve"> Мы наших милых малышей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егодня в школу провожаем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бра и счастья им желаем!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рогу школьникам скорей!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sz w:val="32"/>
        </w:rPr>
        <w:t xml:space="preserve">В зал вбегают два мальчика, встают по сторонам, затем девочки под песню </w:t>
      </w:r>
      <w:r>
        <w:rPr>
          <w:rFonts w:cs="Times New Roman" w:ascii="Times New Roman" w:hAnsi="Times New Roman"/>
          <w:b/>
          <w:i/>
          <w:sz w:val="32"/>
        </w:rPr>
        <w:t>«Прекрасное далёко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32"/>
        </w:rPr>
        <w:t>В1:</w:t>
      </w:r>
      <w:r>
        <w:rPr>
          <w:rFonts w:cs="Times New Roman" w:ascii="Times New Roman" w:hAnsi="Times New Roman"/>
          <w:sz w:val="32"/>
        </w:rPr>
        <w:t xml:space="preserve"> Есть в году различные праздники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 сегодня праздник у вас!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коро станете вы первоклассниками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Ждёт вас светлый, просторный класс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32"/>
        </w:rPr>
        <w:t>В2:</w:t>
      </w:r>
      <w:r>
        <w:rPr>
          <w:rFonts w:cs="Times New Roman" w:ascii="Times New Roman" w:hAnsi="Times New Roman"/>
          <w:sz w:val="32"/>
        </w:rPr>
        <w:t xml:space="preserve"> А в сторонке сидят родители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 с волненьем на вас глядят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Будто в первый раз увидели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взрослевших своих ребят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Дети читают стихи</w:t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Нарядился детский сад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е узнаешь пря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амый лучший свой на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девает м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рс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 наглаженные брю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исто вымытые ру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 волненье – просто н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вожают в первый клас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асил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Если честно разобра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к же нам не волнова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колько лет мы здесь прож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 играли и дружи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Же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Ели вкусные 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пали в спальне в тихий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 морозною зим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тиц кормили мы не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Ю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твечали на занят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казку слушали в тиш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ыли шумные, смеш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зорные малы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еро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летаем мы сего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ловно птицы из гн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Жаль приходится прощ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 детским садам навсе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ал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И сегодня в день проща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ы не станем уны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етский сад мы долго буд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брым словом вспоминать.</w:t>
      </w:r>
    </w:p>
    <w:p>
      <w:pPr>
        <w:sectPr>
          <w:type w:val="continuous"/>
          <w:pgSz w:w="11906" w:h="16838"/>
          <w:pgMar w:left="1134" w:right="851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sz w:val="32"/>
        </w:rPr>
        <w:t xml:space="preserve">Песня </w:t>
      </w:r>
      <w:r>
        <w:rPr>
          <w:rFonts w:cs="Times New Roman" w:ascii="Times New Roman" w:hAnsi="Times New Roman"/>
          <w:b/>
          <w:i/>
          <w:sz w:val="32"/>
        </w:rPr>
        <w:t>«До свидания, детский сад»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sectPr>
          <w:type w:val="continuous"/>
          <w:pgSz w:w="11906" w:h="16838"/>
          <w:pgMar w:left="1134" w:right="851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сентябре звонок вес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зовет впервые нас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ы войдем в большую шк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 просторный светлы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п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 свиданья, до свидан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ш любимый детский са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ы сегодня провожае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первый класс своих реб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Научил ты нас труд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сни, музыку люб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шей Родиной горд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ерной дружбой доро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 В школе мы учиться буд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читаем много кни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 всегда мы помнить буд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оспитателей своих.</w:t>
      </w:r>
    </w:p>
    <w:p>
      <w:pPr>
        <w:sectPr>
          <w:type w:val="continuous"/>
          <w:pgSz w:w="11906" w:h="16838"/>
          <w:pgMar w:left="1134" w:right="851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Дети отпускают шары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Выходят в центр Злата и Вероник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ы уже не малыши и не дошколят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Яркие карандаши сменим на тетрадк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учки, сумки, буквари… Стали мы большие!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наем раз, и два, и три, и еще четыре!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наем, как учить стихи!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 читать немножко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 когда в детсад пришли, мы ведь были крошки!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 ведь вырастили нас!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ми вы любимы!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о уходим в первый класс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етский сад, счастливо!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В1:</w:t>
      </w:r>
      <w:r>
        <w:rPr>
          <w:rFonts w:cs="Times New Roman" w:ascii="Times New Roman" w:hAnsi="Times New Roman"/>
          <w:sz w:val="32"/>
        </w:rPr>
        <w:t xml:space="preserve"> Сегодня наши дети прощаются с детским садом и готовятся к новому жизненному этапу – поступлению в школу. Так хочется, чтобы этот день запомнился надолго и ребятам и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</w:rPr>
        <w:t>В2:</w:t>
      </w:r>
      <w:r>
        <w:rPr>
          <w:rFonts w:cs="Times New Roman" w:ascii="Times New Roman" w:hAnsi="Times New Roman"/>
          <w:sz w:val="32"/>
        </w:rPr>
        <w:t xml:space="preserve"> Каждый год наш детский сад выпускает в школу не простых дошколят, а самых настоящих талантливых и замечательных звезд. Ну а для родителей свои дети – это маленькие принцы и принцессы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sz w:val="32"/>
        </w:rPr>
        <w:t xml:space="preserve">Мальчики садятся, девочки поют песню </w:t>
      </w:r>
      <w:r>
        <w:rPr>
          <w:rFonts w:cs="Times New Roman" w:ascii="Times New Roman" w:hAnsi="Times New Roman"/>
          <w:b/>
          <w:i/>
          <w:sz w:val="32"/>
        </w:rPr>
        <w:t>«Принцесса»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sectPr>
          <w:type w:val="continuous"/>
          <w:pgSz w:w="11906" w:h="16838"/>
          <w:pgMar w:left="1134" w:right="851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Быть принцессой вот моя меч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рядится в платье и коро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расить губы, пудриться с ут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тоб, конечно, стать достойной тр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п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амина помада, бусы и дух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Я надела платье, ножки в каблук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 каблуков упала платье порв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идно до принцессы я не доро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Вот она проблема из пробл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к же стать изысканною дам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к же мне добиться перем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до посоветоваться с ма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ез корон и без волшебных ф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Я для мамы царская осо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ве косички, форма и портфель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от какой меня встречает 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пев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 О принцессах часто говор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ужно им старательно учи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 чистым сердцем людям помог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тоб найти им доблестного при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д собой трудится буду 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Хоть пока и сложно строить пл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о запомню главное, друз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ужно быть принцессою для ма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п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Яркая помада, бусы и дух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не сейчас, ребята, не нужны 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рёмя всё расставит на свои м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амина принцесс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то я!</w:t>
      </w:r>
    </w:p>
    <w:p>
      <w:pPr>
        <w:sectPr>
          <w:type w:val="nextPage"/>
          <w:pgSz w:w="11906" w:h="16838"/>
          <w:pgMar w:left="851" w:right="424" w:gutter="0" w:header="0" w:top="567" w:footer="0" w:bottom="284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В1:</w:t>
      </w:r>
      <w:r>
        <w:rPr>
          <w:rFonts w:cs="Times New Roman" w:ascii="Times New Roman" w:hAnsi="Times New Roman"/>
          <w:sz w:val="32"/>
        </w:rPr>
        <w:t xml:space="preserve"> Ребята, теперь проверим, готовы ли вы идти в первый класс. Если согласны, то  кричим «ДА», а не согласны, то «НЕТ». Внимание, начинаем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В школу осенью пойдем- Да,да,да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Там друзей себе найдем- Да,да,да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Будем в школе мы учиться- Да,да,да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А с друзьями будем биться- Нет,нет,нет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Будем мы читать, писать- Да,да,да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На уроках будем спать- Нет,нет,нет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Дневник в школу будем брать- Да,да,да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Чтобы двойки получать- Нет,нет,нет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Будем с куклами играть- Нет,нет,нет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Задачки будем мы решать- Да,да,да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Станем мы учениками- Да,да,да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Уроки делать будем сами- Да,да,да.!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Попрошу мне отвечать,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Что мы в школу будем брать?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В портфель кладем тетрадки, Да,да,да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Нужны нам и рогатки Нет,нет,нет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Альбом ,чтоб рисовать Да,да,да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Спички - костёр разжигать, Нет,нет,нет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Калькулятор, чтоб считать Да,да,да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Тетради, чтоб писать Да,да,да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Для кукол возьмем наряды, Нет,нет,нет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Фломастеры и краски надо Да,да,да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Мобильник маме позвонить Да,да,да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Пластилин, чтобы лепить Да,да,да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Котенка в школу мы возьмём Нет,нет,нет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Пистолет в портфель кладём Нет,нет,нет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Таблетки, чтоб лечиться Нет,нет,нет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Учебник, точно пригодится... Да,да,да!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В 1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– Молодцы, все готовы идти в первый класс!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Танец  «Мамба»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28"/>
          <w:u w:val="single"/>
          <w:lang w:eastAsia="ru-RU"/>
        </w:rPr>
        <w:t>Тихая фоновая музык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В 1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К нам герои добрых сказок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В гости в зал уже спешат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Чтоб в страну чудесных знаний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Проводить своих ребят!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В 2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Со сказкой мы в саду дружили,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Просим сказка приходи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Добрых сказочных героев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За собою приводи!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28"/>
          <w:u w:val="single"/>
          <w:lang w:eastAsia="ru-RU"/>
        </w:rPr>
        <w:t>Сценка “Мальвина и Буратино”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32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Мальвина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  <w:shd w:fill="FFFFFF" w:val="clear"/>
          <w:lang w:eastAsia="ru-RU"/>
        </w:rPr>
        <w:t>выносит на стол вазу с вареньем, чайник, тарелку с печеньем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– Буратино, прошу к столу, только не забудьте помыть руки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  <w:shd w:fill="FFFFFF" w:val="clear"/>
          <w:lang w:eastAsia="ru-RU"/>
        </w:rPr>
        <w:t>Буратино подошёл к столу, плюнул на одну руку, потом на другую, потер их, вытер об штаны и сел на стул, подвернув под себя ногу. В вазу с вареньем залез прямо пальцем и с удовольствием его облизал. Съел печенью, потом взялл чайник и стал пить из носика, поперхнулся, стал кашлять на стол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Мальвина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– Какой ужас. Вытащите из-под себя ногу и опустите её под стол. Не ешьте руками, для этого есть ложки. Не кашляйте на стол. Кто вас воспитывает, скажите, пожалуйста?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Буратино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Когда папа Карло, а когда никто. Снова сует палец в варенье и облизывает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Мальвина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Теперь я займусь вашим воспитанием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  <w:shd w:fill="FFFFFF" w:val="clear"/>
          <w:lang w:eastAsia="ru-RU"/>
        </w:rPr>
        <w:t>Мальвина уносит все со стола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  <w:shd w:fill="FFFFFF" w:val="clear"/>
          <w:lang w:eastAsia="ru-RU"/>
        </w:rPr>
        <w:t>Буратино показывает язык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Мальвина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– Сядьте ровно, положите руки перед собой. Не горбитесь. Мы займёмся математикой. У вас в кармане 2 яблока..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Буратино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  <w:shd w:fill="FFFFFF" w:val="clear"/>
          <w:lang w:eastAsia="ru-RU"/>
        </w:rPr>
        <w:t>встаёт и сует руки в карманы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Врёте, ни одного..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Мальвина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Я говорю, – предположим, что у вас в кармане 2 яблока. Некто взял у вас 1 яблоко. Сколько яблок у вас осталось?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Буратино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Два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Мальвина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Подумайте хорошенько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Буратино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Два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Мальвина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Почему?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Буратино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Я же не отдам Некту яблоко, хоть он дерись!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Мальвина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У вас нет никаких способностей к математике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  <w:shd w:fill="FFFFFF" w:val="clear"/>
          <w:lang w:eastAsia="ru-RU"/>
        </w:rPr>
        <w:t>Ставит на стол чернильницу и лист бумаги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Займёмся диктантом. Пишите: “А роза упала на лапу Азора”. Написали? Теперь прочтите эту волшебную фразу наоборот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  <w:shd w:fill="FFFFFF" w:val="clear"/>
          <w:lang w:eastAsia="ru-RU"/>
        </w:rPr>
        <w:t>(Буратино сунул нос в чернила и сделал кляксу)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– Безобразие, вы гадкий шалун и должны быть наказаны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32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Буратино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  <w:shd w:fill="FFFFFF" w:val="clear"/>
          <w:lang w:eastAsia="ru-RU"/>
        </w:rPr>
        <w:t>показывает язык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Ой, ё-ёй! Ну и подумаешь, напугала. Воспитывать она меня вздумала, больно мне нужно ваше воспитание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u w:val="single"/>
          <w:lang w:eastAsia="ru-RU"/>
        </w:rPr>
        <w:t>Выход под музыку Кота Базилио и Лисы Алисы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Алиса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Базилио, глянь! Мы с тобой, наконец, попали в нашу страну, страну дураков. И на этом поле чудес людей видимо - невидимо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  <w:shd w:fill="FFFFFF" w:val="clear"/>
          <w:lang w:eastAsia="ru-RU"/>
        </w:rPr>
        <w:t>Осматривает всех и детей и гостей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Базилио: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– Подайте слепому на пропитание. Три дня ничего не ел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  <w:shd w:fill="FFFFFF" w:val="clear"/>
          <w:lang w:eastAsia="ru-RU"/>
        </w:rPr>
        <w:t>Обращается к детям, потом к родителям с протянутой рукой.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Алиса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– Перестань клянчить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  <w:shd w:fill="FFFFFF" w:val="clear"/>
          <w:lang w:eastAsia="ru-RU"/>
        </w:rPr>
        <w:t>Бьет его по руке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Базилио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– Мяу, чего дерешься, берегись моих острых коготков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Алиса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– Ой, напугал, драный, слепой котик. Ты хоть меня видишь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Базилио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– Что ты сказала. А ну держись кривоногая балерина. Замахивается палкой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Алиса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– Базилио, ну что ты, что ты, мы ведь друзья, давай не будем ссориться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Мы же с тобой Буратино искали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Базилио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– Да- да Буратино, люди добрые, подскажите здесь Буратино не пробегал. Нюхает воздух. – Чую, Буратино где-то рядом. И что это вы тут все сидите?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Алиса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А, это они свои денежки зарыли на этом поле Дураков и ждут, когда вырастут деревья, усыпанные золотыми монетами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Базилио: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Ха-ха-ха сколько здесь простаков. Показывает на детей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– И вы ждете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  <w:shd w:fill="FFFFFF" w:val="clear"/>
          <w:lang w:eastAsia="ru-RU"/>
        </w:rPr>
        <w:t>(обращается к родителям)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Ха-ха-ха!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Алиса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Базилио, Базилио, смотри, кого я вижу. Буратино, наш миленький Буратино, иди сюда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  <w:shd w:fill="FFFFFF" w:val="clear"/>
          <w:lang w:eastAsia="ru-RU"/>
        </w:rPr>
        <w:t>Выводит Буратино на центр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Базилио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– Какое счастье, мы нашли своего друга,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  <w:shd w:fill="FFFFFF" w:val="clear"/>
          <w:lang w:eastAsia="ru-RU"/>
        </w:rPr>
        <w:t>шепчет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Буратино ты денежки не потерял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Алиса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Ну что ты такое говоришь, конечно же Буратино ничего не потерял, ведь правда Буратино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Буратино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Вот мои золотые монеты, все пять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Алиса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Пять, какой ты умничка!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Базилио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Давай скорее их зароем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  <w:shd w:fill="FFFFFF" w:val="clear"/>
          <w:lang w:eastAsia="ru-RU"/>
        </w:rPr>
        <w:t>Потирает ладони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Алиса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И вырастит дерево с золотыми монетами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Буратино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А дерево точно вырастит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Алиса: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Ну конечно, мой миленький Буратино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  <w:shd w:fill="FFFFFF" w:val="clear"/>
          <w:lang w:eastAsia="ru-RU"/>
        </w:rPr>
        <w:t>Ведет его к ямке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Базилио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  <w:shd w:fill="FFFFFF" w:val="clear"/>
          <w:lang w:eastAsia="ru-RU"/>
        </w:rPr>
        <w:t>тихо идет сзади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– Вырастит, вырастит, ха-ха-ха!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Алиса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Сажай здесь, здесь самое хорошее место.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  <w:shd w:fill="FFFFFF" w:val="clear"/>
          <w:lang w:eastAsia="ru-RU"/>
        </w:rPr>
        <w:t>Буратино сажает денежки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– Сейчас мы произнесём волшебные слова «Крэкс, Пэкс, Фэкс». А теперь иди, поспи, завтра утром придешь, а здесь дерево, всё в золотых монетах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  <w:shd w:fill="FFFFFF" w:val="clear"/>
          <w:lang w:eastAsia="ru-RU"/>
        </w:rPr>
        <w:t>Уводит Буратино на место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Ах, лиса Алиса и кот Базилио, как же вам не стыдно обманывать маленьких. Здесь у нас не страна Дураков и не поле чудес. Здесь детский сад, мы сегодня провожаем наших детей в школу, а золотые монеты не вырастут на дереве, да и не к чему нам столько денег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Базилио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  <w:shd w:fill="FFFFFF" w:val="clear"/>
          <w:lang w:eastAsia="ru-RU"/>
        </w:rPr>
        <w:t>глядя на Алису говорит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Да ну, так мы вам и поверили, деньги им ни к чему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Алиса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Милые детишки! Вы же хотите, чтобы у вас было много золотых монет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Алиса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– А вы милые взрослые, хотите, чтоб у вас было много золотых монет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Базилио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Конечно, конечно. Деньги могут всё, а вот в школе делать нечего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Алиса: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Базилио, ты как всегда прав. Школа бесполезное занятие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А вот и не правда! В школе дети многому научатся. И к поступлению в школу ребята готовились. Они умеют рисовать, считать, отгадывать загадки, знают буквы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Базилио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Не поверю ни за что. Вот бегать, кувыркать, драться это они точно умеют, да?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Алиса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А ну, Базилио, давай их проверим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Часть одежды, куда кладут деньги?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Дед, который раздает подарки?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Базилио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Сколько глаз у светофора?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Сколько хвостов у четырех котов?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Алиса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Сколько ног у воробья?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Сколько лап у двух медвежат?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Базилио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: - Сколько в комнате углов?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Сколько ушей у двух мышей?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Алиса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Сколько лап в двух ежат?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Сколько хвостов у двух коров?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Базилио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Ох, Алиса, мне кажется, что это не страна Дураков. Здесь действительно слишком умные дети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Алиса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– Вы и так уже умные, зачем вам в школу, там куча уроков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Какая скукота уроки!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От них заботы и мороки!.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Ну что уроки могут дать?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На них иль спать, или зевать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Базилио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Отдал бы я свой правый глаз,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Чтоб рассказали мне сейчас,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Зачем детишки в школу ходят?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Дел интересней не находят?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– Ребята, давайте расскажем Лисе Алисе и Коту Базилио, чему учат в школе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32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Варя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Наш любимый детский сад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Провожаешь ты ребят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В школу нам идти пора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Повзрослела детвора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32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28"/>
          <w:u w:val="single"/>
          <w:lang w:eastAsia="ru-RU"/>
        </w:rPr>
        <w:t>Песня «Учат в школе»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32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Буквы разные пис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Тонким перышком в тетрад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Учат в школе, учат в школе, учат в школ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Вычитать и умнож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Малышей не обиж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Учат в школе, учат в школе, учат в школ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К четырем прибавить д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По слогам читать с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Учат в школе, учат в школе, учат в школ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Книжки добрые люб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И воспитанными бы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Учат в школе, учат в школе, учат в школ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28"/>
          <w:lang w:eastAsia="ru-RU"/>
        </w:rPr>
        <w:t>проигры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Находить Восток и Юг, рисовать квадрат и 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Учат в школе, учат в школе, учат в школ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И не путать нико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Острова и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Учат в школе, учат в школе, учат в школ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Про глагол и про тир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И про дождик на дво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Учат в школе, учат в школе, учат в школ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Крепко-накрепко дружить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С детства дружбой дорож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Учат в школе, учат в школе, учат в школе!</w:t>
      </w:r>
    </w:p>
    <w:p>
      <w:pPr>
        <w:sectPr>
          <w:type w:val="nextPage"/>
          <w:pgSz w:w="11906" w:h="16838"/>
          <w:pgMar w:left="284" w:right="140" w:gutter="0" w:header="0" w:top="567" w:footer="0" w:bottom="284"/>
          <w:pgNumType w:fmt="decimal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– Теперь Лиса Алиса и Кот Базилио вам понятно, как много интересного можно узнать в школе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Базилио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– Какие-то глаголы, тире, острова и города. Чешет затылок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Алиса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– Какое небо голубое!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Базилио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– Ну да ладно, идите в свою школу, ищите восток и юг, счастливого вам пути. Сыграть на дорожку не хотите? Хотите с моей клюкой сыграть?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Алиса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А чего это сразу с твоей, мой костыль лучше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Базилио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– Мяу, я первый предложил, значит с моей клюкой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– Не ссорьтесь, мы поиграем и с клюкой и с костылем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28"/>
          <w:u w:val="single"/>
          <w:lang w:eastAsia="ru-RU"/>
        </w:rPr>
        <w:t>Игра «Забрось кольцо на костыль, на клюку»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под песню «Буратино»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Базилио: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Всё, всё, всё, уже ничего не вижу, достаточно. Что-то я совсем проголодался, где мои денежки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Алиса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– Твои? А ну посторонись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  <w:shd w:fill="FFFFFF" w:val="clear"/>
          <w:lang w:eastAsia="ru-RU"/>
        </w:rPr>
        <w:t>Под музыку завязывается драка, кот и лиса друг друга не подпускают к денежкам, потом, дерясь, убегают из зала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– Какие они не дружные, ругаются, дерутся. А вы ребята дружные? Расскажите, какие вы дружные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32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: "Про дружбу" (Ю.Энтин)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Дружит с солнцем ветерок,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А роса – с травою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Дружит с бабочкой цветок,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Дружим мы с тобою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Всё с друзьями пополам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Поделить мы рады!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Только ссориться друзьям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Никогда не надо!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– Встаньте со своими друзьями рядом и споем песню про дружбу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28"/>
          <w:u w:val="single"/>
          <w:lang w:eastAsia="ru-RU"/>
        </w:rPr>
        <w:t>Песня про дружбу «Ты да я, да мы с тобой…»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i/>
          <w:i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32"/>
          <w:szCs w:val="28"/>
          <w:lang w:eastAsia="ru-RU"/>
        </w:rPr>
        <w:t>одна из ведущих одевает короны девочкам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28"/>
          <w:u w:val="single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1.Ты да я, да мы с тобой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Ты да я, да мы с тобой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Здорово, когда на свете есть друзь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Если б жили все в одиночк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То уже давно на кусоч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Развалилась бы, наверное, Зем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Если б жили все в одиночк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То уже давно на кусоч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Развалилась бы, наверное, Зем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2.Ты да я, да мы с тобой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Ты да я, да мы с тобой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Землю обойдём, потом махнём на Мар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Может у оранжевой реч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Там уже грустят человеч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Потому, что слишком долго нету на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Может у оранжевой реч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Там уже грустят человеч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Потому, что слишком долго нету на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3.Ты да я, да мы с тобой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Ты да я, да мы с тобой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Нас не разлучит никто и никог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Даже если мы расстаём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Дружба всё равно остаёт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Дружба остаётся с нами навсег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Даже если мы расстаём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Дружба всё равно остаёт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>Дружба остаётся с нами навсегда.</w:t>
      </w:r>
    </w:p>
    <w:p>
      <w:pPr>
        <w:sectPr>
          <w:type w:val="nextPage"/>
          <w:pgSz w:w="11906" w:h="16838"/>
          <w:pgMar w:left="567" w:right="140" w:gutter="0" w:header="0" w:top="567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28"/>
          <w:u w:val="single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8"/>
          <w:lang w:eastAsia="ru-RU"/>
        </w:rPr>
        <w:t>Ю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>Ура! Ура! Наконец пришла по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8"/>
          <w:lang w:eastAsia="ru-RU"/>
        </w:rPr>
        <w:t>Васили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>Я не пойму, чему ты рад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>Что покидаешь детский сад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8"/>
          <w:lang w:eastAsia="ru-RU"/>
        </w:rPr>
        <w:t>Ю:</w:t>
      </w: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 Ну, да, не буду днем я спа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 А будешь все читать, пис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8"/>
          <w:lang w:eastAsia="ru-RU"/>
        </w:rPr>
        <w:t>Ю:</w:t>
      </w: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 Зато не буду кашу ес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 Захочешь встать, а скажут сес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8"/>
          <w:lang w:eastAsia="ru-RU"/>
        </w:rPr>
        <w:t>Ю:</w:t>
      </w: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 Домой пораньше мы приде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 И мамы дома не найд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>Сам – в холодильник, сам – обе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>Сам за уро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8"/>
          <w:lang w:eastAsia="ru-RU"/>
        </w:rPr>
        <w:t>Ю:</w:t>
      </w: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 А сосед! Я Вовку в гости позов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>Мы с ним съедим все, что найд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>Возьмем его Марусю кошку и поиграем с ней немножк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>Потом сразимся в бой морско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 Постой, пожалуйста, пост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>Тебе ведь нужно почитать, переписать, пересказ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>Потом задание решить, ведь можно двойку получ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>И маму очень огорч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8"/>
          <w:lang w:eastAsia="ru-RU"/>
        </w:rPr>
        <w:t>Вместе:</w:t>
      </w: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 Да, брат, такие вот дела! Как видно молодость прошла!</w:t>
      </w:r>
    </w:p>
    <w:p>
      <w:pPr>
        <w:sectPr>
          <w:type w:val="continuous"/>
          <w:pgSz w:w="11906" w:h="16838"/>
          <w:pgMar w:left="1134" w:right="851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28"/>
          <w:lang w:eastAsia="ru-RU"/>
        </w:rPr>
        <w:t>Танец «А я не хочу по расчет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>В1: Да, сейчас  вы повзрослели, научились играть, дружить, петь, танцевать, рисовать. А помните, какими малышами вы пришли в детский сад в первый ра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</w:r>
    </w:p>
    <w:p>
      <w:pPr>
        <w:sectPr>
          <w:type w:val="continuous"/>
          <w:pgSz w:w="11906" w:h="16838"/>
          <w:pgMar w:left="1134" w:right="851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8"/>
          <w:lang w:eastAsia="ru-RU"/>
        </w:rPr>
        <w:t>Злата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1"/>
          <w:color w:val="000000"/>
          <w:sz w:val="32"/>
          <w:szCs w:val="28"/>
        </w:rPr>
        <w:t>Вот мы и выросли и нас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1"/>
          <w:color w:val="000000"/>
          <w:sz w:val="32"/>
          <w:szCs w:val="28"/>
        </w:rPr>
        <w:t>Ждет в школе самый первый класс</w:t>
      </w:r>
    </w:p>
    <w:p>
      <w:pPr>
        <w:pStyle w:val="C0"/>
        <w:shd w:fill="FFFFFF" w:val="clear"/>
        <w:spacing w:before="0" w:after="0"/>
        <w:rPr>
          <w:rStyle w:val="C5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b/>
          <w:bCs/>
          <w:color w:val="000000"/>
          <w:sz w:val="32"/>
          <w:szCs w:val="28"/>
        </w:rPr>
        <w:t>Женя</w:t>
      </w:r>
    </w:p>
    <w:p>
      <w:pPr>
        <w:pStyle w:val="C0"/>
        <w:shd w:fill="FFFFFF" w:val="clear"/>
        <w:spacing w:before="0" w:after="0"/>
        <w:rPr>
          <w:rStyle w:val="C5"/>
          <w:b/>
          <w:b/>
          <w:bCs/>
          <w:color w:val="000000"/>
          <w:sz w:val="32"/>
          <w:szCs w:val="28"/>
        </w:rPr>
      </w:pPr>
      <w:r>
        <w:rPr>
          <w:rStyle w:val="C1"/>
          <w:color w:val="000000"/>
          <w:sz w:val="32"/>
          <w:szCs w:val="28"/>
        </w:rPr>
        <w:t>А помните, 5 лет назад</w:t>
      </w:r>
      <w:r>
        <w:rPr>
          <w:color w:val="000000"/>
          <w:sz w:val="32"/>
          <w:szCs w:val="28"/>
        </w:rPr>
        <w:br/>
      </w:r>
      <w:r>
        <w:rPr>
          <w:rStyle w:val="C1"/>
          <w:color w:val="000000"/>
          <w:sz w:val="32"/>
          <w:szCs w:val="28"/>
        </w:rPr>
        <w:t>как мы ходили в детский сад?</w:t>
      </w:r>
      <w:r>
        <w:rPr>
          <w:color w:val="000000"/>
          <w:sz w:val="32"/>
          <w:szCs w:val="28"/>
        </w:rPr>
        <w:b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5"/>
          <w:b/>
          <w:bCs/>
          <w:color w:val="000000"/>
          <w:sz w:val="32"/>
          <w:szCs w:val="28"/>
        </w:rPr>
        <w:t>Эвелина</w:t>
      </w:r>
      <w:r>
        <w:rPr>
          <w:rStyle w:val="C1"/>
          <w:color w:val="000000"/>
          <w:sz w:val="32"/>
          <w:szCs w:val="28"/>
        </w:rPr>
        <w:t>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1"/>
          <w:color w:val="000000"/>
          <w:sz w:val="32"/>
          <w:szCs w:val="28"/>
        </w:rPr>
        <w:t>Да что ты, не ходили,</w:t>
      </w:r>
      <w:r>
        <w:rPr>
          <w:color w:val="000000"/>
          <w:sz w:val="32"/>
          <w:szCs w:val="28"/>
        </w:rPr>
        <w:br/>
      </w:r>
      <w:r>
        <w:rPr>
          <w:rStyle w:val="C1"/>
          <w:color w:val="000000"/>
          <w:sz w:val="32"/>
          <w:szCs w:val="28"/>
        </w:rPr>
        <w:t>в колясках нас возили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1"/>
          <w:color w:val="000000"/>
          <w:sz w:val="32"/>
          <w:szCs w:val="28"/>
        </w:rPr>
        <w:t>На ручках часто мы сидели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1"/>
          <w:color w:val="000000"/>
          <w:sz w:val="32"/>
          <w:szCs w:val="28"/>
        </w:rPr>
        <w:t>ногами топать не хотели!</w:t>
      </w:r>
    </w:p>
    <w:p>
      <w:pPr>
        <w:pStyle w:val="C0"/>
        <w:shd w:fill="FFFFFF" w:val="clear"/>
        <w:spacing w:before="0" w:after="0"/>
        <w:rPr>
          <w:rStyle w:val="C5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5"/>
          <w:b/>
          <w:bCs/>
          <w:color w:val="000000"/>
          <w:sz w:val="32"/>
          <w:szCs w:val="28"/>
        </w:rPr>
        <w:t>Арсений</w:t>
      </w:r>
      <w:r>
        <w:rPr>
          <w:rStyle w:val="C1"/>
          <w:color w:val="000000"/>
          <w:sz w:val="32"/>
          <w:szCs w:val="28"/>
        </w:rPr>
        <w:t>:</w:t>
      </w:r>
    </w:p>
    <w:p>
      <w:pPr>
        <w:pStyle w:val="C0"/>
        <w:shd w:fill="FFFFFF" w:val="clear"/>
        <w:spacing w:before="0" w:after="0"/>
        <w:rPr>
          <w:rStyle w:val="C5"/>
          <w:b/>
          <w:b/>
          <w:bCs/>
          <w:color w:val="000000"/>
          <w:sz w:val="32"/>
          <w:szCs w:val="28"/>
        </w:rPr>
      </w:pPr>
      <w:r>
        <w:rPr>
          <w:rStyle w:val="C1"/>
          <w:color w:val="000000"/>
          <w:sz w:val="32"/>
          <w:szCs w:val="28"/>
        </w:rPr>
        <w:t>Я помню, плакал целый день,</w:t>
      </w:r>
      <w:r>
        <w:rPr>
          <w:color w:val="000000"/>
          <w:sz w:val="32"/>
          <w:szCs w:val="28"/>
        </w:rPr>
        <w:br/>
      </w:r>
      <w:r>
        <w:rPr>
          <w:rStyle w:val="C1"/>
          <w:color w:val="000000"/>
          <w:sz w:val="32"/>
          <w:szCs w:val="28"/>
        </w:rPr>
        <w:t>все маму ждал, в окно глядел!</w:t>
      </w:r>
      <w:r>
        <w:rPr>
          <w:color w:val="000000"/>
          <w:sz w:val="32"/>
          <w:szCs w:val="28"/>
        </w:rPr>
        <w:b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5"/>
          <w:b/>
          <w:bCs/>
          <w:color w:val="000000"/>
          <w:sz w:val="32"/>
          <w:szCs w:val="28"/>
        </w:rPr>
        <w:t>Вероника:</w:t>
      </w:r>
      <w:r>
        <w:rPr>
          <w:rStyle w:val="C1"/>
          <w:color w:val="000000"/>
          <w:sz w:val="32"/>
          <w:szCs w:val="28"/>
        </w:rPr>
        <w:t> </w:t>
      </w:r>
    </w:p>
    <w:p>
      <w:pPr>
        <w:pStyle w:val="C0"/>
        <w:shd w:fill="FFFFFF" w:val="clear"/>
        <w:spacing w:before="0" w:after="0"/>
        <w:rPr>
          <w:rStyle w:val="C5"/>
          <w:b/>
          <w:b/>
          <w:bCs/>
          <w:color w:val="000000"/>
          <w:sz w:val="32"/>
          <w:szCs w:val="28"/>
        </w:rPr>
      </w:pPr>
      <w:r>
        <w:rPr>
          <w:rStyle w:val="C1"/>
          <w:color w:val="000000"/>
          <w:sz w:val="32"/>
          <w:szCs w:val="28"/>
        </w:rPr>
        <w:t>А кто-то с соскою ходил</w:t>
      </w:r>
      <w:r>
        <w:rPr>
          <w:color w:val="000000"/>
          <w:sz w:val="32"/>
          <w:szCs w:val="28"/>
        </w:rPr>
        <w:b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5"/>
          <w:b/>
          <w:bCs/>
          <w:color w:val="000000"/>
          <w:sz w:val="32"/>
          <w:szCs w:val="28"/>
        </w:rPr>
        <w:t>Злата</w:t>
      </w:r>
      <w:r>
        <w:rPr>
          <w:rStyle w:val="C1"/>
          <w:color w:val="000000"/>
          <w:sz w:val="32"/>
          <w:szCs w:val="28"/>
        </w:rPr>
        <w:t>:</w:t>
      </w:r>
    </w:p>
    <w:p>
      <w:pPr>
        <w:pStyle w:val="C0"/>
        <w:shd w:fill="FFFFFF" w:val="clear"/>
        <w:spacing w:before="0" w:after="0"/>
        <w:rPr>
          <w:rStyle w:val="C5"/>
          <w:b/>
          <w:b/>
          <w:bCs/>
          <w:color w:val="000000"/>
          <w:sz w:val="32"/>
          <w:szCs w:val="28"/>
        </w:rPr>
      </w:pPr>
      <w:r>
        <w:rPr>
          <w:rStyle w:val="C1"/>
          <w:color w:val="000000"/>
          <w:sz w:val="32"/>
          <w:szCs w:val="28"/>
        </w:rPr>
        <w:t>и даже памперсы носил.</w:t>
      </w:r>
      <w:r>
        <w:rPr>
          <w:color w:val="000000"/>
          <w:sz w:val="32"/>
          <w:szCs w:val="28"/>
        </w:rPr>
        <w:b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5"/>
          <w:b/>
          <w:bCs/>
          <w:color w:val="000000"/>
          <w:sz w:val="32"/>
          <w:szCs w:val="28"/>
        </w:rPr>
        <w:t>Соня</w:t>
      </w:r>
      <w:r>
        <w:rPr>
          <w:rStyle w:val="C1"/>
          <w:color w:val="000000"/>
          <w:sz w:val="32"/>
          <w:szCs w:val="28"/>
        </w:rPr>
        <w:t>:</w:t>
      </w:r>
    </w:p>
    <w:p>
      <w:pPr>
        <w:pStyle w:val="C0"/>
        <w:shd w:fill="FFFFFF" w:val="clear"/>
        <w:spacing w:before="0" w:after="0"/>
        <w:rPr>
          <w:rStyle w:val="C5"/>
          <w:b/>
          <w:b/>
          <w:bCs/>
          <w:color w:val="000000"/>
          <w:sz w:val="32"/>
          <w:szCs w:val="28"/>
        </w:rPr>
      </w:pPr>
      <w:r>
        <w:rPr>
          <w:rStyle w:val="C1"/>
          <w:color w:val="000000"/>
          <w:sz w:val="32"/>
          <w:szCs w:val="28"/>
        </w:rPr>
        <w:t>Да, все мы были хороши!</w:t>
      </w:r>
      <w:r>
        <w:rPr>
          <w:color w:val="000000"/>
          <w:sz w:val="32"/>
          <w:szCs w:val="28"/>
        </w:rPr>
        <w:b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5"/>
          <w:b/>
          <w:bCs/>
          <w:color w:val="000000"/>
          <w:sz w:val="32"/>
          <w:szCs w:val="28"/>
        </w:rPr>
        <w:t>Юра</w:t>
      </w:r>
      <w:r>
        <w:rPr>
          <w:rStyle w:val="C1"/>
          <w:color w:val="000000"/>
          <w:sz w:val="32"/>
          <w:szCs w:val="28"/>
        </w:rPr>
        <w:t>:</w:t>
      </w:r>
    </w:p>
    <w:p>
      <w:pPr>
        <w:pStyle w:val="C0"/>
        <w:shd w:fill="FFFFFF" w:val="clear"/>
        <w:spacing w:before="0" w:after="0"/>
        <w:rPr>
          <w:rStyle w:val="C5"/>
          <w:b/>
          <w:b/>
          <w:bCs/>
          <w:color w:val="000000"/>
          <w:sz w:val="32"/>
          <w:szCs w:val="28"/>
        </w:rPr>
      </w:pPr>
      <w:r>
        <w:rPr>
          <w:rStyle w:val="C1"/>
          <w:color w:val="000000"/>
          <w:sz w:val="32"/>
          <w:szCs w:val="28"/>
        </w:rPr>
        <w:t>Ну, что с нас взять - ведь малыши!</w:t>
      </w:r>
      <w:r>
        <w:rPr>
          <w:color w:val="000000"/>
          <w:sz w:val="32"/>
          <w:szCs w:val="28"/>
        </w:rPr>
        <w:b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5"/>
          <w:b/>
          <w:bCs/>
          <w:color w:val="000000"/>
          <w:sz w:val="32"/>
          <w:szCs w:val="28"/>
        </w:rPr>
        <w:t>Василиса</w:t>
      </w:r>
      <w:r>
        <w:rPr>
          <w:rStyle w:val="C1"/>
          <w:color w:val="000000"/>
          <w:sz w:val="32"/>
          <w:szCs w:val="28"/>
        </w:rPr>
        <w:t>:</w:t>
      </w:r>
    </w:p>
    <w:p>
      <w:pPr>
        <w:pStyle w:val="C0"/>
        <w:shd w:fill="FFFFFF" w:val="clear"/>
        <w:spacing w:before="0" w:after="0"/>
        <w:rPr>
          <w:rStyle w:val="C5"/>
          <w:b/>
          <w:b/>
          <w:bCs/>
          <w:color w:val="000000"/>
          <w:sz w:val="32"/>
          <w:szCs w:val="28"/>
        </w:rPr>
      </w:pPr>
      <w:r>
        <w:rPr>
          <w:rStyle w:val="C1"/>
          <w:color w:val="000000"/>
          <w:sz w:val="32"/>
          <w:szCs w:val="28"/>
        </w:rPr>
        <w:t>А я такое вытворял(а)</w:t>
      </w:r>
      <w:r>
        <w:rPr>
          <w:color w:val="000000"/>
          <w:sz w:val="32"/>
          <w:szCs w:val="28"/>
        </w:rPr>
        <w:br/>
      </w:r>
      <w:r>
        <w:rPr>
          <w:rStyle w:val="C1"/>
          <w:color w:val="000000"/>
          <w:sz w:val="32"/>
          <w:szCs w:val="28"/>
        </w:rPr>
        <w:t>в обед за супом засыпал(а)!</w:t>
      </w:r>
      <w:r>
        <w:rPr>
          <w:color w:val="000000"/>
          <w:sz w:val="32"/>
          <w:szCs w:val="28"/>
        </w:rPr>
        <w:b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5"/>
          <w:b/>
          <w:bCs/>
          <w:color w:val="000000"/>
          <w:sz w:val="32"/>
          <w:szCs w:val="28"/>
        </w:rPr>
        <w:t>Арсений</w:t>
      </w:r>
      <w:r>
        <w:rPr>
          <w:rStyle w:val="C1"/>
          <w:color w:val="000000"/>
          <w:sz w:val="32"/>
          <w:szCs w:val="28"/>
        </w:rPr>
        <w:t>:</w:t>
      </w:r>
    </w:p>
    <w:p>
      <w:pPr>
        <w:pStyle w:val="C0"/>
        <w:shd w:fill="FFFFFF" w:val="clear"/>
        <w:spacing w:before="0" w:after="0"/>
        <w:rPr>
          <w:rStyle w:val="C5"/>
          <w:b/>
          <w:b/>
          <w:bCs/>
          <w:color w:val="000000"/>
          <w:sz w:val="32"/>
          <w:szCs w:val="28"/>
        </w:rPr>
      </w:pPr>
      <w:r>
        <w:rPr>
          <w:rStyle w:val="C1"/>
          <w:color w:val="000000"/>
          <w:sz w:val="32"/>
          <w:szCs w:val="28"/>
        </w:rPr>
        <w:t>Бывало, плохо кушал я,</w:t>
      </w:r>
      <w:r>
        <w:rPr>
          <w:color w:val="000000"/>
          <w:sz w:val="32"/>
          <w:szCs w:val="28"/>
        </w:rPr>
        <w:br/>
      </w:r>
      <w:r>
        <w:rPr>
          <w:rStyle w:val="C1"/>
          <w:color w:val="000000"/>
          <w:sz w:val="32"/>
          <w:szCs w:val="28"/>
        </w:rPr>
        <w:t>кормили с ложечки меня.</w:t>
      </w:r>
      <w:r>
        <w:rPr>
          <w:color w:val="000000"/>
          <w:sz w:val="32"/>
          <w:szCs w:val="28"/>
        </w:rPr>
        <w:b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5"/>
          <w:b/>
          <w:bCs/>
          <w:color w:val="000000"/>
          <w:sz w:val="32"/>
          <w:szCs w:val="28"/>
        </w:rPr>
        <w:t>Варя</w:t>
      </w:r>
      <w:r>
        <w:rPr>
          <w:rStyle w:val="C1"/>
          <w:color w:val="000000"/>
          <w:sz w:val="32"/>
          <w:szCs w:val="28"/>
        </w:rPr>
        <w:t>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1"/>
          <w:color w:val="000000"/>
          <w:sz w:val="32"/>
          <w:szCs w:val="28"/>
        </w:rPr>
        <w:t>спасал слюнявчик нас от каши,</w:t>
      </w:r>
      <w:r>
        <w:rPr>
          <w:color w:val="000000"/>
          <w:sz w:val="32"/>
          <w:szCs w:val="28"/>
        </w:rPr>
        <w:br/>
      </w:r>
      <w:r>
        <w:rPr>
          <w:rStyle w:val="C1"/>
          <w:color w:val="000000"/>
          <w:sz w:val="32"/>
          <w:szCs w:val="28"/>
        </w:rPr>
        <w:t>от чая, супа, простокваши!</w:t>
      </w:r>
    </w:p>
    <w:p>
      <w:pPr>
        <w:pStyle w:val="C0"/>
        <w:shd w:fill="FFFFFF" w:val="clear"/>
        <w:spacing w:before="0" w:after="0"/>
        <w:rPr>
          <w:rStyle w:val="C5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5"/>
          <w:b/>
          <w:bCs/>
          <w:color w:val="000000"/>
          <w:sz w:val="32"/>
          <w:szCs w:val="28"/>
        </w:rPr>
        <w:t>Женя</w:t>
      </w:r>
      <w:r>
        <w:rPr>
          <w:rStyle w:val="C1"/>
          <w:color w:val="000000"/>
          <w:sz w:val="32"/>
          <w:szCs w:val="28"/>
        </w:rPr>
        <w:t>:</w:t>
      </w:r>
    </w:p>
    <w:p>
      <w:pPr>
        <w:pStyle w:val="C0"/>
        <w:shd w:fill="FFFFFF" w:val="clear"/>
        <w:spacing w:before="0" w:after="0"/>
        <w:rPr>
          <w:rStyle w:val="C5"/>
          <w:b/>
          <w:b/>
          <w:bCs/>
          <w:color w:val="000000"/>
          <w:sz w:val="32"/>
          <w:szCs w:val="28"/>
        </w:rPr>
      </w:pPr>
      <w:r>
        <w:rPr>
          <w:rStyle w:val="C1"/>
          <w:color w:val="000000"/>
          <w:sz w:val="32"/>
          <w:szCs w:val="28"/>
        </w:rPr>
        <w:t>А помните, я из песка </w:t>
      </w:r>
      <w:r>
        <w:rPr>
          <w:color w:val="000000"/>
          <w:sz w:val="32"/>
          <w:szCs w:val="28"/>
        </w:rPr>
        <w:br/>
      </w:r>
      <w:r>
        <w:rPr>
          <w:rStyle w:val="C1"/>
          <w:color w:val="000000"/>
          <w:sz w:val="32"/>
          <w:szCs w:val="28"/>
        </w:rPr>
        <w:t>большие строил города?</w:t>
      </w:r>
      <w:r>
        <w:rPr>
          <w:color w:val="000000"/>
          <w:sz w:val="32"/>
          <w:szCs w:val="28"/>
        </w:rPr>
        <w:b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5"/>
          <w:b/>
          <w:bCs/>
          <w:color w:val="000000"/>
          <w:sz w:val="32"/>
          <w:szCs w:val="28"/>
        </w:rPr>
        <w:t>Злата</w:t>
      </w:r>
      <w:r>
        <w:rPr>
          <w:rStyle w:val="C1"/>
          <w:color w:val="000000"/>
          <w:sz w:val="32"/>
          <w:szCs w:val="28"/>
        </w:rPr>
        <w:t>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1"/>
          <w:color w:val="000000"/>
          <w:sz w:val="32"/>
          <w:szCs w:val="28"/>
        </w:rPr>
        <w:t>Ой, Жень, не надо!</w:t>
      </w:r>
      <w:r>
        <w:rPr>
          <w:color w:val="000000"/>
          <w:sz w:val="32"/>
          <w:szCs w:val="28"/>
        </w:rPr>
        <w:br/>
      </w:r>
      <w:r>
        <w:rPr>
          <w:rStyle w:val="C1"/>
          <w:color w:val="000000"/>
          <w:sz w:val="32"/>
          <w:szCs w:val="28"/>
        </w:rPr>
        <w:t>мы все куличики пекли,</w:t>
      </w:r>
      <w:r>
        <w:rPr>
          <w:color w:val="000000"/>
          <w:sz w:val="32"/>
          <w:szCs w:val="28"/>
        </w:rPr>
        <w:br/>
      </w:r>
      <w:r>
        <w:rPr>
          <w:rStyle w:val="C1"/>
          <w:color w:val="000000"/>
          <w:sz w:val="32"/>
          <w:szCs w:val="28"/>
        </w:rPr>
        <w:t>не очень гладко, как могли!</w:t>
      </w:r>
      <w:r>
        <w:rPr>
          <w:color w:val="000000"/>
          <w:sz w:val="32"/>
          <w:szCs w:val="28"/>
        </w:rPr>
        <w:br/>
      </w:r>
      <w:r>
        <w:rPr>
          <w:rStyle w:val="C1"/>
          <w:color w:val="000000"/>
          <w:sz w:val="32"/>
          <w:szCs w:val="28"/>
        </w:rPr>
        <w:t>и мы с тобой играли,</w:t>
      </w:r>
      <w:r>
        <w:rPr>
          <w:color w:val="000000"/>
          <w:sz w:val="32"/>
          <w:szCs w:val="28"/>
        </w:rPr>
        <w:br/>
      </w:r>
      <w:r>
        <w:rPr>
          <w:rStyle w:val="C1"/>
          <w:color w:val="000000"/>
          <w:sz w:val="32"/>
          <w:szCs w:val="28"/>
        </w:rPr>
        <w:t>друг друга угощали.</w:t>
      </w:r>
    </w:p>
    <w:p>
      <w:pPr>
        <w:pStyle w:val="C6"/>
        <w:shd w:fill="FFFFFF" w:val="clear"/>
        <w:spacing w:before="0" w:after="0"/>
        <w:rPr>
          <w:rStyle w:val="C5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5"/>
          <w:b/>
          <w:bCs/>
          <w:color w:val="000000"/>
          <w:sz w:val="32"/>
          <w:szCs w:val="28"/>
        </w:rPr>
        <w:t>Соня</w:t>
      </w:r>
      <w:r>
        <w:rPr>
          <w:rStyle w:val="C1"/>
          <w:color w:val="000000"/>
          <w:sz w:val="32"/>
          <w:szCs w:val="28"/>
        </w:rPr>
        <w:t>: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1"/>
          <w:color w:val="000000"/>
          <w:sz w:val="32"/>
          <w:szCs w:val="28"/>
        </w:rPr>
        <w:t>Любили мы песком кидаться!</w:t>
      </w:r>
    </w:p>
    <w:p>
      <w:pPr>
        <w:pStyle w:val="C6"/>
        <w:shd w:fill="FFFFFF" w:val="clear"/>
        <w:spacing w:before="0" w:after="0"/>
        <w:rPr>
          <w:rStyle w:val="C5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5"/>
          <w:b/>
          <w:bCs/>
          <w:color w:val="000000"/>
          <w:sz w:val="32"/>
          <w:szCs w:val="28"/>
        </w:rPr>
        <w:t>Валерия</w:t>
      </w:r>
      <w:r>
        <w:rPr>
          <w:rStyle w:val="C1"/>
          <w:color w:val="000000"/>
          <w:sz w:val="32"/>
          <w:szCs w:val="28"/>
        </w:rPr>
        <w:t>: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1"/>
          <w:color w:val="000000"/>
          <w:sz w:val="32"/>
          <w:szCs w:val="28"/>
        </w:rPr>
        <w:t>Любил Арсений целоваться!</w:t>
      </w:r>
    </w:p>
    <w:p>
      <w:pPr>
        <w:pStyle w:val="C6"/>
        <w:shd w:fill="FFFFFF" w:val="clear"/>
        <w:spacing w:before="0" w:after="0"/>
        <w:rPr>
          <w:rStyle w:val="C5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5"/>
          <w:b/>
          <w:bCs/>
          <w:color w:val="000000"/>
          <w:sz w:val="32"/>
          <w:szCs w:val="28"/>
        </w:rPr>
        <w:t>Вероника</w:t>
      </w:r>
      <w:r>
        <w:rPr>
          <w:rStyle w:val="C1"/>
          <w:color w:val="000000"/>
          <w:sz w:val="32"/>
          <w:szCs w:val="28"/>
        </w:rPr>
        <w:t>: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1"/>
          <w:color w:val="000000"/>
          <w:sz w:val="32"/>
          <w:szCs w:val="28"/>
        </w:rPr>
        <w:t>Эх, такими были шалунами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1"/>
          <w:color w:val="000000"/>
          <w:sz w:val="32"/>
          <w:szCs w:val="28"/>
        </w:rPr>
        <w:t>Дрались руками и ногами!</w:t>
      </w:r>
    </w:p>
    <w:p>
      <w:pPr>
        <w:pStyle w:val="C6"/>
        <w:shd w:fill="FFFFFF" w:val="clear"/>
        <w:spacing w:before="0" w:after="0"/>
        <w:rPr>
          <w:rStyle w:val="C5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5"/>
          <w:b/>
          <w:bCs/>
          <w:color w:val="000000"/>
          <w:sz w:val="32"/>
          <w:szCs w:val="28"/>
        </w:rPr>
        <w:t>Злата</w:t>
      </w:r>
      <w:r>
        <w:rPr>
          <w:rStyle w:val="C1"/>
          <w:color w:val="000000"/>
          <w:sz w:val="32"/>
          <w:szCs w:val="28"/>
        </w:rPr>
        <w:t>: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1"/>
          <w:color w:val="000000"/>
          <w:sz w:val="32"/>
          <w:szCs w:val="28"/>
        </w:rPr>
        <w:t>А кто-то даже и зубами…</w:t>
      </w:r>
    </w:p>
    <w:p>
      <w:pPr>
        <w:pStyle w:val="C6"/>
        <w:shd w:fill="FFFFFF" w:val="clear"/>
        <w:spacing w:before="0" w:after="0"/>
        <w:rPr>
          <w:rStyle w:val="C5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5"/>
          <w:b/>
          <w:bCs/>
          <w:color w:val="000000"/>
          <w:sz w:val="32"/>
          <w:szCs w:val="28"/>
        </w:rPr>
        <w:t>Вместе</w:t>
      </w:r>
      <w:r>
        <w:rPr>
          <w:rStyle w:val="C1"/>
          <w:color w:val="000000"/>
          <w:sz w:val="32"/>
          <w:szCs w:val="28"/>
        </w:rPr>
        <w:t>: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1"/>
          <w:color w:val="000000"/>
          <w:sz w:val="32"/>
          <w:szCs w:val="28"/>
        </w:rPr>
        <w:t>Все это в прошлом, а сейчас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1"/>
          <w:color w:val="000000"/>
          <w:sz w:val="32"/>
          <w:szCs w:val="28"/>
        </w:rPr>
        <w:t>Нас провожают в 1-й класс!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rStyle w:val="C1"/>
          <w:i/>
          <w:iCs/>
          <w:color w:val="000000"/>
          <w:sz w:val="32"/>
          <w:szCs w:val="28"/>
        </w:rPr>
        <w:t>(стук в двер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6" w:gutter="0" w:header="0" w:top="567" w:footer="0" w:bottom="28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8"/>
          <w:lang w:eastAsia="ru-RU"/>
        </w:rPr>
        <w:t>В2:</w:t>
      </w: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  <w:t xml:space="preserve"> Вот какие вы были малыши, а теперь вы умеете не только петь и танцевать, а еще и меч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28"/>
          <w:lang w:eastAsia="ru-RU"/>
        </w:rPr>
        <w:t>Сценка «Три подруги»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32"/>
        </w:rPr>
        <w:t>В1:</w:t>
      </w:r>
      <w:r>
        <w:rPr>
          <w:rFonts w:cs="Times New Roman" w:ascii="Times New Roman" w:hAnsi="Times New Roman"/>
          <w:sz w:val="32"/>
        </w:rPr>
        <w:t xml:space="preserve"> Три подруги в день весенний были в милом настроеньи, ворковали и о будущем мечтали.</w:t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Эвели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Во когда я подрасту, сразу замуж я пойд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жа выберу, как папа, чтоб меня встречал у трап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х, забыла я сказ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уду в небе я лет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тюардессой стать хоч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самолете поле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ы не отвлекайся, М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то там дальше, ты забы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Эве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 потом я стану мам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 скажу тебе я прям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то своих детей, Ната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Я не буду пичкать каш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уду их водить в ки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купать им эским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от твоей бы дочкой ст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Эве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ожно только помечт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Я хочу артисткой с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тоб на сцене выступ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тоб цветы всегда дари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о мне лишь говори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тоб в кино меня сним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оли главные да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ного денег получ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то хочу все покуп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чему же ты молч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ичего не говор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ал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школе буду я уч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ещаю не лен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тому, как подрас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тать ученой я хо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 компьютер изуч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 математикой дру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еографией влад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тобы мир весь посмотр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еометрию и русс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иологию, француз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школе нужно изуч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тобы самой умной быть</w:t>
      </w:r>
    </w:p>
    <w:p>
      <w:pPr>
        <w:sectPr>
          <w:type w:val="continuous"/>
          <w:pgSz w:w="11906" w:h="16838"/>
          <w:pgMar w:left="1134" w:right="851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32"/>
        </w:rPr>
        <w:t xml:space="preserve">В2: </w:t>
      </w:r>
      <w:r>
        <w:rPr>
          <w:rFonts w:cs="Times New Roman" w:ascii="Times New Roman" w:hAnsi="Times New Roman"/>
          <w:sz w:val="32"/>
        </w:rPr>
        <w:t xml:space="preserve">Вот какие наши дети!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се хотят познать на свете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желать хотим удачи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тоб решили все задач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В 1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Скоро учиться ребенок пойдет,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Школьная жизнь для вас настает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Новых забот и хлопот вам доставит,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Всю вашу жизнь перестроить заставит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В2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И мы при всех здесь сейчас погадаем,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Что будет в семьях, сегодня узнаем…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28"/>
          <w:u w:val="single"/>
          <w:lang w:eastAsia="ru-RU"/>
        </w:rPr>
        <w:t>Игра с родителями `Школьная лотерея`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  <w:shd w:fill="FFFFFF" w:val="clear"/>
          <w:lang w:eastAsia="ru-RU"/>
        </w:rPr>
        <w:t>Ведущий 1 раздает лотереи, на которых написаны слова (мама, папа, сам ребенок, кот Васька, сосед, вся семья, дедушка, бабушка, родной дядя)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1. Кто будет вечером будильник заводить?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2. А кто за формой первоклашки будет следить?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3. Кому же придется портфель собирать?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4. Кто будет завтрак готовить ребёнку?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5. Кому первоклассника в школу водить?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6. Кто будет домашнее задание делать с ребёнком?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7. Кто будет плакать, оставшись без сил?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8. Кто в школу на собрания будет ходить?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9. Кто виноват, если ребенок двойку получил?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В1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- Запомнили ребята, кто вам помогать уроки будет делать, и кто виноват, что двойка появила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  <w:shd w:fill="FFFFFF" w:val="clear"/>
          <w:lang w:eastAsia="ru-RU"/>
        </w:rPr>
        <w:t>Песня «Узелки» от воспитателей</w:t>
      </w:r>
    </w:p>
    <w:p>
      <w:pPr>
        <w:sectPr>
          <w:type w:val="continuous"/>
          <w:pgSz w:w="11906" w:h="16838"/>
          <w:pgMar w:left="1134" w:right="851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Набирали группу, будто угадали, </w:t>
        <w:br/>
        <w:t>именно таких детей растить мечтали,</w:t>
        <w:br/>
        <w:t>Мы же их слепили, душу в них вложили,</w:t>
        <w:br/>
        <w:t>а потом, конечно очень полюбили, </w:t>
        <w:br/>
        <w:t>а потом, конечно очень полюбили!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Припев: </w:t>
        <w:br/>
        <w:t>То шнурки развяжутся, то штаны измажутся,</w:t>
        <w:br/>
        <w:t>То, что любим мы ребят, это нам не кажется!</w:t>
        <w:br/>
        <w:t>2. Всё у нас связалось в узелки тугие,</w:t>
        <w:br/>
        <w:t>детские проблемы нам ведь не чужие,</w:t>
        <w:br/>
        <w:t>Сказки им читали, азбуку учи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Узелки от воспитателей!</w:t>
        <w:br/>
        <w:t>и потом они нас отблагодарили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Припев: !</w:t>
        <w:br/>
        <w:t>3. Мы вас провожаем сами же в печали,</w:t>
        <w:br/>
        <w:t>день пришёл расстаться, мы не ожидали </w:t>
        <w:br/>
        <w:t>мы вас никогда ребята не забудем, </w:t>
        <w:br/>
        <w:t>и всегда гордиться всеми вами будем</w:t>
        <w:br/>
        <w:t>припев: До свиданья девочки, до свиданью мальчики, </w:t>
        <w:br/>
        <w:t>самые хорошие, самые проказники</w:t>
      </w:r>
    </w:p>
    <w:p>
      <w:pPr>
        <w:sectPr>
          <w:type w:val="nextPage"/>
          <w:pgSz w:w="11906" w:h="16838"/>
          <w:pgMar w:left="284" w:right="282" w:gutter="0" w:header="0" w:top="567" w:footer="0" w:bottom="28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28"/>
          <w:lang w:eastAsia="ru-RU"/>
        </w:rPr>
        <w:t>Дети читают сти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Варя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cs="Times New Roman" w:ascii="Times New Roman" w:hAnsi="Times New Roman"/>
          <w:sz w:val="32"/>
        </w:rPr>
        <w:t>Мы пришли в детский сад малыш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аже ложку держать не мог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 теперь вы все видите 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умнели мы и подрос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Ж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ы грустим, очень жаль расста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ещаем, свой сад навещ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о пора наступила прощ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се спасибо хотим вам сказ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Васил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ыло в группе уютно, крас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садик утром мы с радостью 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оворим всем вам дружно спаси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 поклон вам до самой зем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Веро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благодарить мы р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сех работников дет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сех, кто с нами здесь жи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ердце детям отд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Арс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Мы радости и го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елили попо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 наше сердце дет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егодня дарим вам.</w:t>
      </w:r>
    </w:p>
    <w:p>
      <w:pPr>
        <w:sectPr>
          <w:type w:val="nextPage"/>
          <w:pgSz w:w="11906" w:h="16838"/>
          <w:pgMar w:left="567" w:right="282" w:gutter="0" w:header="0" w:top="567" w:footer="0" w:bottom="28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Дети дарят сердечки работникам дет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В2:</w:t>
      </w:r>
      <w:r>
        <w:rPr>
          <w:rFonts w:cs="Times New Roman" w:ascii="Times New Roman" w:hAnsi="Times New Roman"/>
          <w:sz w:val="32"/>
        </w:rPr>
        <w:t xml:space="preserve"> Вот от чего-то зал прит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глазах восторг и грусть нем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</w:rPr>
        <w:t>В1:</w:t>
      </w:r>
      <w:r>
        <w:rPr>
          <w:rFonts w:cs="Times New Roman" w:ascii="Times New Roman" w:hAnsi="Times New Roman"/>
          <w:sz w:val="32"/>
        </w:rPr>
        <w:t xml:space="preserve"> Пусть зал сейчас запомнит и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кетливых и озорны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</w:rPr>
        <w:t>В2:</w:t>
      </w:r>
      <w:r>
        <w:rPr>
          <w:rFonts w:cs="Times New Roman" w:ascii="Times New Roman" w:hAnsi="Times New Roman"/>
          <w:sz w:val="32"/>
        </w:rPr>
        <w:t xml:space="preserve"> Немного дерзких и упрямы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</w:rPr>
        <w:t>В1:</w:t>
      </w:r>
      <w:r>
        <w:rPr>
          <w:rFonts w:cs="Times New Roman" w:ascii="Times New Roman" w:hAnsi="Times New Roman"/>
          <w:sz w:val="32"/>
        </w:rPr>
        <w:t xml:space="preserve"> По-детски шаловливых  самых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</w:rPr>
        <w:t xml:space="preserve">Вместе: </w:t>
      </w:r>
      <w:r>
        <w:rPr>
          <w:rFonts w:cs="Times New Roman" w:ascii="Times New Roman" w:hAnsi="Times New Roman"/>
          <w:sz w:val="32"/>
        </w:rPr>
        <w:t>Неповторимых, дороги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Песня «За летом зима, пролетели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летом зима – пролетели го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тех пор, как пришли мы когда-то сю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хоть детский сад нас по-прежнему ждё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а нам прощаться. Нас школа зов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пе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чень жалко расстава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идать любимый 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м, где весело встреча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шем городе род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месте с папой, вместе с ма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у песню пропоё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Детский садик лучший сам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шем городе родно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 нас научили читать и счит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стали мы правду и ложь различ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 нам рассказали не просто стиш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плохо на свете, а что – хорош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п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частливое время недаром прошло,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вашу любовь, и родное теп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в наших сердцах навсегда унесё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ибо большое! Спасибо за всё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пев (2 раза)</w:t>
      </w:r>
    </w:p>
    <w:p>
      <w:pPr>
        <w:sectPr>
          <w:type w:val="nextPage"/>
          <w:pgSz w:w="11906" w:h="16838"/>
          <w:pgMar w:left="426" w:right="282" w:gutter="0" w:header="0" w:top="567" w:footer="0" w:bottom="284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Поздравление заведующей и родителей.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20:00Z</dcterms:created>
  <dc:creator>Windows User</dc:creator>
  <dc:description/>
  <cp:keywords/>
  <dc:language>en-US</dc:language>
  <cp:lastModifiedBy>Windows User</cp:lastModifiedBy>
  <dcterms:modified xsi:type="dcterms:W3CDTF">2020-02-15T12:20:00Z</dcterms:modified>
  <cp:revision>36</cp:revision>
  <dc:subject/>
  <dc:title/>
</cp:coreProperties>
</file>